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265" w:leader="none"/>
          <w:tab w:val="right" w:pos="949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2.08.2019 г.                                  № 15-2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Каз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9  год»  от 14.12.2018 г.  № 26-24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с изменениями от 28.03.2019 г. № 04-260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9  год» от 14.12.2018 г. № 26-244 (с изменениями от 28.03.2019.г № 04-26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9 год»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6 747,5» заменить цифрами «6 912,5»;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10 675,1» заменить цифрами «10 840,1»;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73,0» заменить цифрами «72,0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ложение 1 «Безвозмездные поступления на 2019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3</w:t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1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10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2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61"/>
        <w:gridCol w:w="709"/>
        <w:gridCol w:w="1541"/>
        <w:gridCol w:w="869"/>
        <w:gridCol w:w="1223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9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6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5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840,1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9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2"/>
        <w:gridCol w:w="739"/>
        <w:gridCol w:w="851"/>
        <w:gridCol w:w="1541"/>
        <w:gridCol w:w="868"/>
        <w:gridCol w:w="1323"/>
      </w:tblGrid>
      <w:tr>
        <w:trPr>
          <w:trHeight w:val="3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4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9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6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4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41"/>
        <w:gridCol w:w="846"/>
        <w:gridCol w:w="1299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6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5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840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приложение 8 «Источники финансирования дефицита  местного бюджета  на 2019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92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92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91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840,1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Глава  Казачкин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  <w:highlight w:val="blue"/>
        </w:rPr>
      </w:pPr>
      <w:r>
        <w:rPr>
          <w:rStyle w:val="FontStyle12"/>
          <w:b/>
          <w:sz w:val="28"/>
          <w:szCs w:val="28"/>
        </w:rPr>
        <w:t>муниципального образования                                Е.В.Черкашина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blue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user</cp:lastModifiedBy>
  <cp:lastPrinted>2019-08-12T13:36:00Z</cp:lastPrinted>
  <dcterms:modified xsi:type="dcterms:W3CDTF">2019-08-12T09:44:00Z</dcterms:modified>
  <cp:revision>121</cp:revision>
  <dc:subject/>
  <dc:title/>
</cp:coreProperties>
</file>