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11.2014г.                                                                                        </w:t>
        <w:tab/>
        <w:tab/>
        <w:tab/>
        <w:tab/>
        <w:tab/>
        <w:tab/>
        <w:tab/>
        <w:tab/>
        <w:tab/>
        <w:t>№ 4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color w:val="000000"/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</w:rPr>
      </w:r>
    </w:p>
    <w:p>
      <w:pPr>
        <w:pStyle w:val="Heading1"/>
        <w:jc w:val="left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«</w:t>
      </w:r>
      <w:hyperlink r:id="rId3">
        <w:r>
          <w:rPr>
            <w:rStyle w:val="InternetLink"/>
            <w:b/>
            <w:bCs/>
          </w:rPr>
          <w:t>Об утверждении Порядка</w:t>
        </w:r>
        <w:r>
          <w:rPr>
            <w:rStyle w:val="InternetLink"/>
            <w:b/>
            <w:color w:val="000000"/>
            <w:spacing w:val="0"/>
            <w:szCs w:val="28"/>
          </w:rPr>
          <w:t xml:space="preserve"> передачи подарков, полученных лицами, замещающими муниципальные должности и должности муниципальной службы администрации Казачкинского МО в связи с протокольными мероприятиями, служебными командировками и другими официальными мероприятиями</w:t>
        </w:r>
      </w:hyperlink>
      <w:r>
        <w:rPr>
          <w:b/>
          <w:color w:val="000000"/>
          <w:spacing w:val="0"/>
          <w:szCs w:val="28"/>
        </w:rPr>
        <w:t>»</w:t>
      </w:r>
    </w:p>
    <w:p>
      <w:pPr>
        <w:pStyle w:val="Normal"/>
        <w:ind w:firstLine="567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2.03.2007 г. № 25-ФЗ "О муниципальной службе в Российской Федерации"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5.12.2008 г. № 273-ФЗ "О противодействии коррупции", руководствуясь </w:t>
      </w:r>
      <w:r>
        <w:rPr>
          <w:sz w:val="28"/>
          <w:szCs w:val="28"/>
        </w:rPr>
        <w:t xml:space="preserve">Уставом  Казачкинского МО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overflowPunct w:val="true"/>
        <w:ind w:left="0" w:firstLine="567"/>
        <w:textAlignment w:val="auto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Утвердить Порядок передачи подарков, полученных лицами, замещающими муниципальные должности и должности муниципальной службы администрации Казачкинского муниципального образования в связи с протокольными мероприятиями, служебными командировками и другими официальными мероприятиями (приложение № 1).</w:t>
      </w:r>
      <w:bookmarkStart w:id="0" w:name="sub_1"/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определению стоимости подарков, полученных лицами, замещающими муниципальные должности и должности муниципальной службы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азачкинского МО в связи с протокольными мероприятиями, служебными командировками и другими официальными мероприятиями и утвердить ее состав (приложение № 2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Казачкинского МО обеспечить учет и хранение подарков, переданных лицами, замещающими муниципальные должности и должности муниципальной службы администрации Казачкинского МО в связи с протокольными мероприятиями, служебными командировками и другими официальными мероприятиями, в соответствии с утвержденным Порядком.</w:t>
      </w:r>
    </w:p>
    <w:p>
      <w:pPr>
        <w:pStyle w:val="Normal"/>
        <w:ind w:firstLine="567"/>
        <w:jc w:val="both"/>
        <w:rPr/>
      </w:pPr>
      <w:bookmarkStart w:id="1" w:name="sub_3"/>
      <w:bookmarkEnd w:id="0"/>
      <w:bookmarkEnd w:id="1"/>
      <w:r>
        <w:rPr>
          <w:color w:val="000000"/>
          <w:sz w:val="28"/>
          <w:szCs w:val="28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67"/>
        <w:jc w:val="left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67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>Казачкинского МО</w:t>
        <w:tab/>
        <w:tab/>
        <w:t xml:space="preserve">                                                             Н.А.Агафонов  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color w:val="000000"/>
        </w:rPr>
      </w:pPr>
      <w:r>
        <w:rPr>
          <w:b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8"/>
          <w:b w:val="false"/>
          <w:color w:val="000000"/>
        </w:rPr>
        <w:t>Приложение №1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color w:val="000000"/>
        </w:rPr>
      </w:pPr>
      <w:bookmarkStart w:id="6" w:name="sub_1000"/>
      <w:bookmarkEnd w:id="6"/>
      <w:r>
        <w:rPr>
          <w:rStyle w:val="Style8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color w:val="000000"/>
        </w:rPr>
        <w:t xml:space="preserve"> администрации Казачкинского МО</w:t>
      </w:r>
    </w:p>
    <w:p>
      <w:pPr>
        <w:pStyle w:val="Heading1"/>
        <w:jc w:val="right"/>
        <w:rPr>
          <w:spacing w:val="0"/>
          <w:sz w:val="20"/>
          <w:szCs w:val="20"/>
        </w:rPr>
      </w:pPr>
      <w:bookmarkStart w:id="7" w:name="sub_1001"/>
      <w:bookmarkEnd w:id="7"/>
      <w:r>
        <w:rPr>
          <w:b/>
          <w:spacing w:val="0"/>
          <w:sz w:val="20"/>
          <w:szCs w:val="20"/>
        </w:rPr>
        <w:t xml:space="preserve">                                   </w:t>
      </w:r>
      <w:r>
        <w:rPr>
          <w:spacing w:val="0"/>
          <w:sz w:val="20"/>
          <w:szCs w:val="20"/>
        </w:rPr>
        <w:t>от 11.11.2014г. № 46-П</w:t>
      </w:r>
    </w:p>
    <w:p>
      <w:pPr>
        <w:pStyle w:val="Heading1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1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рядок</w:t>
        <w:br/>
        <w:t xml:space="preserve">передачи подарков, полученных лицами, замещающими муниципальные должности и должности муниципальной службы администрации Казачкинского МО в связи с протокольными мероприятиями, служебными командировками и другими </w:t>
      </w:r>
    </w:p>
    <w:p>
      <w:pPr>
        <w:pStyle w:val="Heading1"/>
        <w:jc w:val="center"/>
        <w:rPr/>
      </w:pPr>
      <w:r>
        <w:rPr>
          <w:b/>
          <w:spacing w:val="0"/>
          <w:sz w:val="24"/>
          <w:szCs w:val="24"/>
        </w:rPr>
        <w:t>официальными мероприятиями</w:t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Настоящий Порядок разработан в соответствии с требованиями Гражданского кодекса Российской Федерации,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от 02.03.2007 N 25-ФЗ "О муниципальной службе в Российской Федерации",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от 25.12.2008 г. N 273-ФЗ "О противодействии коррупции" и устанавливает порядок передачи (приема, оценки, временного хранения и дальнейшего использования) подарков, полученных лицами, замещающими муниципальные должности и должности муниципальной службы администрации Казачкинского МО в связи с протокольными мероприятиями, служебными командировками и другими официальными мероприятиями в собственность Казачкинского  МО (далее по тексту - Порядок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Мероприятия по передаче подарков осуществляются Комиссией по определению стоимости подарков, полученных лицами, замещающими муниципальные должности и должности муниципальной службы в связи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Лица, замещающие муниципальные должности и должности муниципальной службы администрации Казачкинского  МО получившие подарки, обязаны направить в Комиссию уведомление о получении подарков и необходимости осуществления оценки их сто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 Уведомление составляется по форме согласно </w:t>
      </w:r>
      <w:hyperlink w:anchor="sub_10100">
        <w:r>
          <w:rPr>
            <w:rStyle w:val="InternetLink"/>
            <w:b/>
            <w:b/>
            <w:bCs/>
            <w:color w:val="000000"/>
            <w:sz w:val="24"/>
            <w:szCs w:val="24"/>
          </w:rPr>
          <w:t>приложению N </w:t>
        </w:r>
      </w:hyperlink>
      <w:r>
        <w:rPr>
          <w:color w:val="000000"/>
          <w:sz w:val="24"/>
          <w:szCs w:val="24"/>
        </w:rPr>
        <w:t>1 к настоящему порядку с приложением документов, подтверждающих стоимость подарка (при их наличии), и направляется председателю комиссии не позднее семи рабочих дней со дня получения подарков, а в случае, если подарки получены во время служебной командировки, - не позднее семи рабочих дней со дня возвращения из служебной командир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Подарки до определения их стоимости передаются по договору 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примерной форме согласно </w:t>
      </w:r>
      <w:hyperlink w:anchor="sub_10200">
        <w:r>
          <w:rPr>
            <w:rStyle w:val="InternetLink"/>
            <w:b/>
            <w:b/>
            <w:bCs/>
            <w:color w:val="000000"/>
            <w:sz w:val="24"/>
            <w:szCs w:val="24"/>
          </w:rPr>
          <w:t>приложению N 2</w:t>
        </w:r>
      </w:hyperlink>
      <w:r>
        <w:rPr>
          <w:color w:val="000000"/>
          <w:sz w:val="24"/>
          <w:szCs w:val="24"/>
        </w:rPr>
        <w:t xml:space="preserve"> к настоящему порядку с приложением документов, подтверждающих стоимость подарка (при их наличии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арки передаются по Договору не позднее семи рабочих дней со дня получения подарков, а в случае, если подарки получены во время служебной командировки, - не позднее семи рабочих дней со дня возвращения из служебной командиро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ведет журнал учета уведомлений и переданных подар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 В случае отсутствия документов, подтверждающих стоимость подарков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рыночной цене аналогичного (подобного) подарка. В случаях, если подарок имеет историческую или культурную ценность и оценка подарка затруднена вследствие его уникальности или отсутствия на рынке, и в других подобных случаях для его оценки могут привлекаться независимые экспер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омиссия после определения стоимости подарка составляет заключение об его стоимости, которое выдается под роспись лицу, получившему данный пода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Подарки, стоимость которых не превышает 3000 (три тысячи) рублей, в день определения их стоимости возвращаются получившему их лицу в порядке, предусмотренном Договором.</w:t>
      </w:r>
    </w:p>
    <w:p>
      <w:pPr>
        <w:pStyle w:val="Normal"/>
        <w:ind w:firstLine="567"/>
        <w:jc w:val="both"/>
        <w:rPr/>
      </w:pPr>
      <w:bookmarkStart w:id="8" w:name="sub_1011"/>
      <w:bookmarkEnd w:id="8"/>
      <w:r>
        <w:rPr>
          <w:color w:val="000000"/>
          <w:sz w:val="24"/>
          <w:szCs w:val="24"/>
        </w:rPr>
        <w:t xml:space="preserve">11. Подарки, стоимость которых превышает 3000 (три тысячи) рублей, в день определения их стоимости передаются в собственность Казачкинского муниципального образования по акту приема-передачи подарков, полученных в связи с протокольными мероприятиями, служебными командировками и другими официальными мероприятиями, составленному по форме согласно </w:t>
      </w:r>
      <w:hyperlink w:anchor="sub_10300">
        <w:r>
          <w:rPr>
            <w:rStyle w:val="InternetLink"/>
            <w:b/>
            <w:b/>
            <w:bCs/>
            <w:color w:val="000000"/>
            <w:sz w:val="24"/>
            <w:szCs w:val="24"/>
          </w:rPr>
          <w:t>приложению N 3</w:t>
        </w:r>
      </w:hyperlink>
      <w:r>
        <w:rPr>
          <w:color w:val="000000"/>
          <w:sz w:val="24"/>
          <w:szCs w:val="24"/>
        </w:rPr>
        <w:t xml:space="preserve"> к настоящему порядку. Приняты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в установленном законодательством порядке и поступает на хранение</w:t>
      </w:r>
      <w:r>
        <w:rPr>
          <w:sz w:val="24"/>
          <w:szCs w:val="24"/>
        </w:rPr>
        <w:t xml:space="preserve"> в администрацию Казачкинского МО. </w:t>
      </w:r>
      <w:r>
        <w:rPr>
          <w:color w:val="000000"/>
          <w:sz w:val="24"/>
          <w:szCs w:val="24"/>
        </w:rPr>
        <w:t>Списание подарков производи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bookmarkStart w:id="9" w:name="sub_1011"/>
      <w:bookmarkStart w:id="10" w:name="sub_1012"/>
      <w:bookmarkEnd w:id="9"/>
      <w:bookmarkEnd w:id="10"/>
      <w:r>
        <w:rPr>
          <w:color w:val="000000"/>
          <w:sz w:val="24"/>
          <w:szCs w:val="24"/>
        </w:rPr>
        <w:t>12. Лицо, замещающее муниципальную должность и муниципальный служащий сдавший подарок, полученный им в связи с протокольным мероприятием, служебной командировкой или другим официальным мероприятием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в установленном порядке может его выкупить в месячный срок после передачи подарка в муниципальную собственность</w:t>
      </w:r>
      <w:bookmarkStart w:id="11" w:name="sub_1003"/>
      <w:r>
        <w:rPr>
          <w:color w:val="000000"/>
          <w:sz w:val="24"/>
          <w:szCs w:val="24"/>
        </w:rPr>
        <w:t xml:space="preserve">. </w:t>
      </w:r>
      <w:bookmarkEnd w:id="11"/>
    </w:p>
    <w:p>
      <w:pPr>
        <w:pStyle w:val="Normal"/>
        <w:ind w:firstLine="567"/>
        <w:jc w:val="both"/>
        <w:rPr/>
      </w:pPr>
      <w:bookmarkStart w:id="12" w:name="sub_1012"/>
      <w:bookmarkStart w:id="13" w:name="sub_1013"/>
      <w:bookmarkEnd w:id="12"/>
      <w:bookmarkEnd w:id="13"/>
      <w:r>
        <w:rPr>
          <w:color w:val="000000"/>
          <w:sz w:val="24"/>
          <w:szCs w:val="24"/>
        </w:rPr>
        <w:t xml:space="preserve">13. Данный Порядок не распространяется на подарки, полученные лицами, замещающими муниципальные должности и должности муниципальной службы в соответствии со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 26</w:t>
        </w:r>
      </w:hyperlink>
      <w:r>
        <w:rPr>
          <w:color w:val="000000"/>
          <w:sz w:val="24"/>
          <w:szCs w:val="24"/>
        </w:rPr>
        <w:t xml:space="preserve"> Федерального закона от 2 марта 2007 года N 25-ФЗ "О муниципальной службе в Российской Федерации", в качестве поощрения и награждения за муниципальную служб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sub_1013"/>
      <w:bookmarkStart w:id="15" w:name="sub_1013"/>
      <w:bookmarkEnd w:id="1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</w:rPr>
        <w:t xml:space="preserve">к постановлению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8"/>
          <w:color w:val="000000"/>
        </w:rPr>
        <w:t>администрации Казачкинского МО № 46-П от 11.11.20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________________________________________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комисси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о получении подарков в связи с протокольными мероприятиями,</w:t>
      </w:r>
    </w:p>
    <w:p>
      <w:pPr>
        <w:pStyle w:val="Style11"/>
        <w:jc w:val="center"/>
        <w:rPr>
          <w:rStyle w:val="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 xml:space="preserve">служебными командировками и другими 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Казачка                                                                    ____________ 20 __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ю о получении _________________________________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получения подарка в связи с протокольными мероприятиями,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лужебными командировками и другими официальными мероприятиями)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ю,____________________________________________________________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Ф.И.О., наименование должности лица, получившего подарок в связи с протокольными мероприятиями,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лужебными командировками и другими официальными мероприятиями)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рка __________________________________________________________.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одарка, полеченного в связи с протокольными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ероприятиями, служебными командировками и другими официальными мероприятиями)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существить оценку стоимости указанного подар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 лица, получившего подарок)       </w:t>
        <w:tab/>
        <w:tab/>
        <w:tab/>
        <w:t xml:space="preserve">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 ______________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должностного лица, принявшего уведомление)                                                             (расшифровка подписи)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получения подарков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8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8"/>
          <w:b w:val="false"/>
          <w:color w:val="000000"/>
        </w:rPr>
        <w:t xml:space="preserve">                    </w:t>
      </w:r>
      <w:r>
        <w:rPr>
          <w:rStyle w:val="Style8"/>
          <w:b w:val="false"/>
          <w:color w:val="000000"/>
        </w:rPr>
        <w:tab/>
        <w:t xml:space="preserve">к постановлению 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8"/>
          <w:b w:val="false"/>
          <w:color w:val="000000"/>
        </w:rPr>
        <w:t>администрации Казачкинского МО № 46-П от 11.11.2014г.</w:t>
      </w:r>
    </w:p>
    <w:p>
      <w:pPr>
        <w:pStyle w:val="Style11"/>
        <w:tabs>
          <w:tab w:val="clear" w:pos="709"/>
          <w:tab w:val="right" w:pos="10000" w:leader="none"/>
        </w:tabs>
        <w:rPr>
          <w:rStyle w:val="Style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Примерная форма договора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хранения подарков, полученных в связи с протокольными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мероприятиями, служебными командировками и другими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официальными мероприятиями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ind w:firstLine="5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Казачка                                                                     _________20__ 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40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Казачкинского МО, в лице зам. главы администрации Казачкинского МО</w:t>
      </w:r>
      <w:r>
        <w:rPr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, с одной стороны, и __________________________________________,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 лица, передающего подарок на хранение)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именуемый ПОКЛАЖЕДАТЕЛЬ, с другой стороны, вместе именуемые Сторонами, в соответствии с Порядком передачи подарков, полученных лицами, замещающими муниципальные должности и должности муниципальной службы в связи с протокольными мероприятиями, служебными командировками и другими официальными мероприятиями (далее по тексту - Порядок), заключили настоящий Договор хранения подарков, полученных в связи протокольными мероприятиями, служебными командировками и другими официальными мероприятиями,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1. Предмет настоящего Договора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Хранитель обязуется хранить _________________________________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подарка) 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нный Поклажедателем, до определения его стоимости в соответствии с Порядком и возвратить подарок в сохранности Поклажедателю.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Хранение осуществляется безвозмезд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2. Срок хранения</w:t>
      </w:r>
    </w:p>
    <w:p>
      <w:pPr>
        <w:pStyle w:val="Style11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Хранитель обязуется хранить подарок до определения стоимости подарка.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3. Права и обязанности Сторон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Хранитель обязан: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нять на хранение передаваемый Поклажедателем подарок по акту приема-передачи подарка на хранение, составленному Хранителем, который подписывается Сторонами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Хранить подарок в течение обусловленного настоящим  Договором срока, принимая меры для обеспечения сохранности переданного на хранение подарка, обязательность которых предусмотрена законом и иными правовыми актами.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о истечении срока хранения немедленно возвратить подарок Поклажедателю по акту приема-передачи подарка, составленному Хранителем, который подписывается Сторонами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Хранитель вправе самостоятельно определять способ, место и иные условия хранения, а также меры для обеспечения сохранности переданного на хранение подарка, за исключением мер, обязательность которых предусмотрена законом и иными правовыми актами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клажедатель обязан по истечении  обусловленного Договором срока хранения немедленно забрать переданный на хранение пода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4. Ответственность Сторон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5. Обстоятельства непреодолимой силы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6. Срок действия настоящего Договора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 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7. Прочие условия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Споры, возникающие между Сторонами и связанные с исполнением Договора, подлежат урегулированию Сторонами путем переговоров, а в случае невозможности их урегулирования путем переговоров, могут быть переданы на рассмотрение суда в соответствии с правилами подсудности, установленными действующим законодательством Российской Федерации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Все приложения к настоящему Договору являются его  неотъемлемой ча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8. Реквизиты и подписи Сторон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ель                                                                                 Поклажедатель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                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, расшифровка)                                                      (подпись, расшифровка)</w:t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8"/>
          <w:b w:val="false"/>
          <w:color w:val="000000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8"/>
          <w:b w:val="false"/>
          <w:color w:val="000000"/>
        </w:rPr>
        <w:tab/>
        <w:t xml:space="preserve">к постановлению 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8"/>
          <w:b w:val="false"/>
          <w:color w:val="000000"/>
        </w:rPr>
        <w:t>администрации Казачкинского МО № 46-П  от 11.11.2014г.</w:t>
      </w:r>
    </w:p>
    <w:p>
      <w:pPr>
        <w:pStyle w:val="Style11"/>
        <w:tabs>
          <w:tab w:val="clear" w:pos="709"/>
          <w:tab w:val="left" w:pos="8264" w:leader="none"/>
        </w:tabs>
        <w:rPr>
          <w:rStyle w:val="Style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приема-передачи подарков, полученных в связи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Казачка                                                                            __________ 20__ 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ктом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п. 5 п. 1 статьи 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 года N 25-ФЗ "О муниципальной службе  в Российской Федерации" удостоверяем передачу подарка _____________________________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ю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>(стоимость подарка, полученного в связи с протокольными мероприятиями, служебными командировками и другими официальными мероприятиями, в рублях прописью)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заключению комиссии по определению стоимости подарков (приложение N 1 к настоящему акту) и ___________________________________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квизиты документа, подтверждающего стоимость подарка, если имеется)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ого _____________________________________________________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Ф.И.О.. наименование должности лица, передающего подарок, полученный в связи с протокольными мероприятиями, служебными командировками и другими официальными мероприятиями)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,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ротокольного мероприятия, служебной командировки и другого официального мероприятия);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а местного самоуправления, в который передается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лица, передающего подарок, полученный в                                                                      (расшифровка подписи)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язи с протокольными мероприятиями, служебными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мандировками и другими официальными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роприятиями)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 наименование должности и подпись лица,                                                                            (расшифровка подписи)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полномоченного подписать акт приема-передачи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арков, полученных в связи с протокольными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роприятиями, служебными командировками и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" w:name="sub_1001"/>
      <w:bookmarkStart w:id="17" w:name="sub_1010"/>
      <w:bookmarkStart w:id="18" w:name="sub_1001"/>
      <w:bookmarkStart w:id="19" w:name="sub_1010"/>
      <w:bookmarkEnd w:id="18"/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8"/>
          <w:b w:val="false"/>
          <w:color w:val="000000"/>
        </w:rPr>
        <w:t>Приложение №4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color w:val="000000"/>
        </w:rPr>
      </w:pPr>
      <w:r>
        <w:rPr>
          <w:rStyle w:val="Style8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>
          <w:rStyle w:val="Style8"/>
          <w:b w:val="false"/>
          <w:b w:val="false"/>
          <w:color w:val="000000"/>
        </w:rPr>
      </w:pPr>
      <w:r>
        <w:rPr>
          <w:rStyle w:val="Style8"/>
          <w:b w:val="false"/>
          <w:color w:val="000000"/>
        </w:rPr>
        <w:t>администрации  Казачкинского  МО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8"/>
          <w:b w:val="false"/>
          <w:color w:val="000000"/>
        </w:rPr>
        <w:t>от  11.11.2014 года № 46-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pacing w:val="0"/>
          <w:sz w:val="24"/>
          <w:szCs w:val="24"/>
        </w:rPr>
        <w:t>Состав</w:t>
        <w:br/>
        <w:t>комиссии по определению стоимости подарков, полученных лицами, замещающими муниципальные должности и должности муниципальной службы администрации Казачкинского МО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Н.А. – председатель комиссии, глава администрации Казачкинского МО;</w:t>
      </w:r>
    </w:p>
    <w:p>
      <w:pPr>
        <w:pStyle w:val="Style1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ченко В.Н.– секретарь комиссии, главный специалист администрации Казачкинского МО;</w:t>
      </w:r>
    </w:p>
    <w:p>
      <w:pPr>
        <w:pStyle w:val="Style20"/>
        <w:shd w:fill="FBFBFB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Члены комиссии:</w:t>
      </w:r>
    </w:p>
    <w:p>
      <w:pPr>
        <w:pStyle w:val="Style1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юхина С.Н. –зам. главы администрации Казачкинского МО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мпуха В.Н. – главный специалист администрации Казачкинского  МО;</w:t>
      </w:r>
    </w:p>
    <w:p>
      <w:pPr>
        <w:pStyle w:val="Style1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Н.С. – ведущий специалист администрации Казачкинского МО;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20" w:name="sub_1010"/>
      <w:bookmarkStart w:id="21" w:name="sub_1010"/>
      <w:bookmarkEnd w:id="2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00690.0" TargetMode="External"/><Relationship Id="rId4" Type="http://schemas.openxmlformats.org/officeDocument/2006/relationships/hyperlink" Target="garantf1://12052272.1415" TargetMode="External"/><Relationship Id="rId5" Type="http://schemas.openxmlformats.org/officeDocument/2006/relationships/hyperlink" Target="garantf1://12064203.121037" TargetMode="External"/><Relationship Id="rId6" Type="http://schemas.openxmlformats.org/officeDocument/2006/relationships/hyperlink" Target="garantf1://9500690.0" TargetMode="External"/><Relationship Id="rId7" Type="http://schemas.openxmlformats.org/officeDocument/2006/relationships/hyperlink" Target="garantf1://12052272.1415" TargetMode="External"/><Relationship Id="rId8" Type="http://schemas.openxmlformats.org/officeDocument/2006/relationships/hyperlink" Target="garantf1://12064203.121037" TargetMode="External"/><Relationship Id="rId9" Type="http://schemas.openxmlformats.org/officeDocument/2006/relationships/hyperlink" Target="garantf1://12052272.26" TargetMode="External"/><Relationship Id="rId10" Type="http://schemas.openxmlformats.org/officeDocument/2006/relationships/hyperlink" Target="garantf1://12052272.14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8:00Z</dcterms:created>
  <dc:creator>Сотрудник</dc:creator>
  <dc:description/>
  <cp:keywords/>
  <dc:language>en-US</dc:language>
  <cp:lastModifiedBy>1</cp:lastModifiedBy>
  <cp:lastPrinted>2014-11-20T11:57:00Z</cp:lastPrinted>
  <dcterms:modified xsi:type="dcterms:W3CDTF">2014-11-20T08:59:00Z</dcterms:modified>
  <cp:revision>7</cp:revision>
  <dc:subject/>
  <dc:title> </dc:title>
</cp:coreProperties>
</file>