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ИНСКОГО  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етвёртого созыв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2.2021г.                                                            № 42-365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азач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на 2022 год и на план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 Устава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Казачкинского муниципального образования Калининского муниципального района Саратовской области (далее - местного бюджета) на 2022 год 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2 505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12 505,1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на 2024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3 год в сумме 6 885,9 тыс. рублей и на 2024 год в сумме 7 171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3 год в сумме 6 885,9  тыс. рублей, в том числе условно утвержденные расходы в сумме 214,2 тыс. рублей и на 2024 год в сумме 7 171,9 тыс. рублей, в том числе условно утвержденные расходы в сумме 440,2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 тыс. рублей, дефицит (профицит) местного бюджета на 2024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 2022 год </w:t>
      </w:r>
    </w:p>
    <w:p>
      <w:pPr>
        <w:pStyle w:val="Style13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3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4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Казачкинского муниципального образования Калининского муниципального района Саратовской области на 2022 год 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Казачкинского муниципального образования Калининского муниципального района Саратовской области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местного бюджета на 2022 год и на плановый период 2023 и 2024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5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5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5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22 год в сумме 7 539,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3 год в сумме 1 697,5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4 год в сумме 1 744,5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 и на плановый период 2023 и 2024 годов согласно Приложению 5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2 год в сумме 85,9 тыс. рублей, на 2023 год в сумме 88,3 тыс. рублей, на 2024 год в сумме 91,1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64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66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69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2 год и на плановый период 2023 и 2024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внутреннего долга на 2022 год в сумме 500,0 тыс. рублей, на 2023 год в сумме 500,0 тыс. рублей, на 2024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зачкин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2 году остатков средств местного бюджета в объеме до 50 000,0 т.р., находящихся по состоянию на 1 января 2022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азач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Е.В.Черкаш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60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1г. № 42-3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513"/>
        <w:gridCol w:w="1360"/>
        <w:gridCol w:w="1360"/>
        <w:gridCol w:w="1360"/>
      </w:tblGrid>
      <w:tr>
        <w:trPr>
          <w:trHeight w:val="315" w:hRule="atLeast"/>
        </w:trPr>
        <w:tc>
          <w:tcPr>
            <w:tcW w:w="147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47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2 год и на плановый период 2023 и 2024 годов</w:t>
            </w:r>
          </w:p>
        </w:tc>
      </w:tr>
      <w:tr>
        <w:trPr>
          <w:trHeight w:val="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907"/>
        <w:gridCol w:w="1360"/>
        <w:gridCol w:w="1360"/>
        <w:gridCol w:w="1360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1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12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1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1г. № 42-36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ы распределения доходов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зачкин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ского муниципального района Саратовской области на 2022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240" w:after="60"/>
        <w:ind w:left="1008" w:hanging="1008"/>
        <w:jc w:val="right"/>
        <w:textAlignment w:val="baseline"/>
        <w:outlineLvl w:val="4"/>
        <w:rPr/>
      </w:pPr>
      <w:r>
        <w:rPr/>
        <w:t>(в процентах)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208"/>
        <w:gridCol w:w="2126"/>
      </w:tblGrid>
      <w:tr>
        <w:trPr>
          <w:tblHeader w:val="true"/>
          <w:trHeight w:val="7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Код бюджетной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кации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240" w:after="60"/>
              <w:ind w:left="1152" w:hanging="1152"/>
              <w:jc w:val="center"/>
              <w:textAlignment w:val="baseline"/>
              <w:outlineLvl w:val="5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 13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1995 10 0000 13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 02065 10 0000 13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2995 10 0000 13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15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right="6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ТИВНЫЕ ПЛАТЕЖИ И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5 02050 10 0000 14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 w:before="0" w:after="0"/>
              <w:ind w:left="34" w:hanging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 16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2 10 0000 14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1050 10 0000 18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5050 10 0000 18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15030 10 0000 15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1г. № 42-3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tbl>
      <w:tblPr>
        <w:tblW w:w="14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7"/>
        <w:gridCol w:w="1357"/>
        <w:gridCol w:w="1594"/>
        <w:gridCol w:w="1188"/>
        <w:gridCol w:w="1114"/>
        <w:gridCol w:w="1134"/>
        <w:gridCol w:w="1134"/>
      </w:tblGrid>
      <w:tr>
        <w:trPr>
          <w:trHeight w:val="39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9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31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31,1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7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7,7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2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3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4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67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731,7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1г. № 42-3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56"/>
        <w:gridCol w:w="1357"/>
        <w:gridCol w:w="1594"/>
        <w:gridCol w:w="1188"/>
        <w:gridCol w:w="1187"/>
        <w:gridCol w:w="1134"/>
        <w:gridCol w:w="1134"/>
      </w:tblGrid>
      <w:tr>
        <w:trPr>
          <w:trHeight w:val="459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31,1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6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7,7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7,7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2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3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3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3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3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4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2-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2-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0-2022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0-2022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50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67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731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1г. № 42-3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3 и 2024 годо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594"/>
        <w:gridCol w:w="1188"/>
        <w:gridCol w:w="1160"/>
        <w:gridCol w:w="1134"/>
        <w:gridCol w:w="1161"/>
      </w:tblGrid>
      <w:tr>
        <w:trPr>
          <w:trHeight w:val="34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7,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7,7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5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2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1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1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10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2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3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3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3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0-2022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0-2022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2-2024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0-2022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0-2022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5</w:t>
            </w:r>
          </w:p>
        </w:tc>
      </w:tr>
      <w:tr>
        <w:trPr>
          <w:trHeight w:val="255" w:hRule="atLeast"/>
        </w:trPr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50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671,7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731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1г. № 42-3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 и на плановый период 2023 и 2024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2 505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88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171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505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88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171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2" w:right="1134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3:00Z</dcterms:created>
  <dc:creator>1</dc:creator>
  <dc:description/>
  <cp:keywords/>
  <dc:language>en-US</dc:language>
  <cp:lastModifiedBy>USER</cp:lastModifiedBy>
  <cp:lastPrinted>2021-12-22T10:34:00Z</cp:lastPrinted>
  <dcterms:modified xsi:type="dcterms:W3CDTF">2021-12-22T06:34:00Z</dcterms:modified>
  <cp:revision>202</cp:revision>
  <dc:subject/>
  <dc:title/>
</cp:coreProperties>
</file>