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>
          <w:rFonts w:eastAsia="Arial Unicode MS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color w:val="000000"/>
          <w:sz w:val="28"/>
          <w:szCs w:val="28"/>
        </w:rPr>
        <w:t xml:space="preserve">КАЗАЧКИНСКОГО  МУНИЦИПАЛЬНОГО ОБРАЗОВАНИЯ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 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от  23.08.2019 года                                         № 63-п</w:t>
      </w:r>
    </w:p>
    <w:p>
      <w:pPr>
        <w:pStyle w:val="Normal"/>
        <w:shd w:fill="FFFFFF" w:val="clear"/>
        <w:spacing w:lineRule="atLeast" w:line="288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 Unicode MS"/>
          <w:b/>
          <w:color w:val="000000"/>
        </w:rPr>
        <w:t>с. Казачк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оценки налоговых расходов Казачкинского муниципального образован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руководствуясь Уставом Казачкинского муниципального образования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 перечня налоговых расходов Казачк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кинского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О    </w:t>
      </w:r>
      <w:r>
        <w:rPr>
          <w:b/>
          <w:sz w:val="28"/>
          <w:szCs w:val="28"/>
        </w:rPr>
        <w:t xml:space="preserve">                                       Н.А.Аг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/>
      </w:pPr>
      <w:r>
        <w:rPr/>
        <w:t xml:space="preserve">Приложение к </w:t>
      </w:r>
    </w:p>
    <w:p>
      <w:pPr>
        <w:pStyle w:val="Style19"/>
        <w:jc w:val="right"/>
        <w:rPr/>
      </w:pPr>
      <w:r>
        <w:rPr/>
        <w:t xml:space="preserve">постановлению администрации </w:t>
      </w:r>
    </w:p>
    <w:p>
      <w:pPr>
        <w:pStyle w:val="Style19"/>
        <w:jc w:val="right"/>
        <w:rPr/>
      </w:pPr>
      <w:r>
        <w:rPr>
          <w:szCs w:val="24"/>
        </w:rPr>
        <w:t>Казачкинского МО</w:t>
      </w:r>
      <w:r>
        <w:rPr/>
        <w:t xml:space="preserve"> </w:t>
      </w:r>
    </w:p>
    <w:p>
      <w:pPr>
        <w:pStyle w:val="Style19"/>
        <w:jc w:val="right"/>
        <w:rPr/>
      </w:pPr>
      <w:r>
        <w:rPr/>
        <w:t>от 23.08.2019 года № 63-п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рядок проведения оценки налоговых расходов Казач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логовые расходы муниципального  образования – выпадающие доходы бюджета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ратор налогового расхода – администрация </w:t>
      </w:r>
      <w:r>
        <w:rPr>
          <w:sz w:val="28"/>
          <w:szCs w:val="28"/>
        </w:rPr>
        <w:t xml:space="preserve">Казачкинского МО, </w:t>
      </w:r>
      <w:r>
        <w:rPr>
          <w:bCs/>
          <w:sz w:val="28"/>
          <w:szCs w:val="28"/>
        </w:rPr>
        <w:t xml:space="preserve">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и (или) целей социально-экономической политики </w:t>
      </w:r>
      <w:r>
        <w:rPr>
          <w:sz w:val="28"/>
          <w:szCs w:val="28"/>
        </w:rPr>
        <w:t>Казачкин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Казачкинского муниципального образования </w:t>
      </w:r>
      <w:r>
        <w:rPr>
          <w:bCs/>
          <w:sz w:val="28"/>
          <w:szCs w:val="28"/>
        </w:rPr>
        <w:t xml:space="preserve">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, не относящимися к муниципальным программам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</w:t>
      </w:r>
      <w:r>
        <w:rPr>
          <w:sz w:val="28"/>
          <w:szCs w:val="28"/>
        </w:rPr>
        <w:t>Казачкинского</w:t>
      </w:r>
      <w:r>
        <w:rPr>
          <w:bCs/>
          <w:sz w:val="28"/>
          <w:szCs w:val="28"/>
        </w:rPr>
        <w:t xml:space="preserve"> муницип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объемов налоговых расходов – определение объемов выпадающих доходов бюджета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льщики- плательщики налог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циальные налоговые расходы – целевая категория налоговых расходов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 бюджета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скальные характеристики налоговых расходов – сведения об объеме льгот, предоставленных плательщикам,  о численности получателей льгот и объеме налогов, задекларированных ими для уплаты в бюджет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Отнесение налоговых расходов к муниципальным программам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исходя из целей муниципальных программ (структурных элементов муниципальных  программ)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, не относящихся к муниципальным програм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ценка эффективности проводится по каждому виду (направлению) налоговых льгот (налоговых расход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ценка эффективности налоговых льгот (налоговых расходов) осуществляется на основании информации Межрайонной Инспекции Федеральной налоговой службы России № 13 по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целях проведения оценки налоговых расходов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Администрация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 1 февраля направляет Межрайонной Инспекции Федеральной налоговой службы России № 13 по Саратовской области сведения о категориях плательщиков, с указанием нормативных правовых актов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Межрайонная  Инспекция Федеральной налоговой службы России № 13 по Саратовской области до 1 апреля направляет в Администрацию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количестве плательщиков, воспользовавшихся льготами;</w:t>
        <w:br/>
        <w:t xml:space="preserve">сведения о суммах выпадающих доходов по категориям налоговых льгот, указанным в запросе Администрации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ведения об объемах налогов, задекларированных для уплаты плательщиками в бюджет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каждой налоговой льготе, относящейся к стимулирующему налоговому расх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Межрайонная  Инспекция Федеральной налоговой службы России № 13 по Саратовской области</w:t>
      </w:r>
      <w:r>
        <w:rPr>
          <w:sz w:val="28"/>
          <w:szCs w:val="28"/>
        </w:rPr>
        <w:t xml:space="preserve"> направляет до 15 июля в Администрацию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едения об объеме льгот за отчетный финансовый год, а также по стимулирующим налоговым расходам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, установленным по налогу на имущество физических лиц,  земельному налогу от физических лиц и земельному налогу от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министрация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0 августа уточняет информацию о налоговых расходах Казачкинского МО, использованных плательщиками в отчетном финансовом год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 1 сентября текущего финансового года Администрация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публикует (обнародует) заключение о результатах ежегодной оценки эффектив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ИТЕРИИ ОЦЕНКИ ЭФФЕКТИВНОСТИ НАЛОГОВЫХ ЛЬГОТ (НАЛОГОВЫХ РАСХОД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 w:before="0" w:after="0"/>
        <w:ind w:left="3" w:firstLine="1"/>
        <w:contextualSpacing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ценка эффективности налоговых расходов включает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bookmarkStart w:id="0" w:name="Par25"/>
      <w:bookmarkEnd w:id="0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налоговых расходов целям муниципальных программ (структурным элементам муниципальных программ)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и (или) целям социально-экономической политики Казачкинского МО, не относящимся к муниципальным программам Казачкинского МО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е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 несоответствия налоговых расходов хотя бы одному из критериев, куратор налогового расхода представляет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(или) целей социально-экономической политики Казачкинского МО, не относящихся к муниципальным программам Казачкинского МО, на значение, которого оказывают влияние налоговые расходы Казачкинс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(или) целей социально-экономической политики, не относящихся к муниципальным программам на 1 рубль налоговых расходов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1 рубль расходов бюджета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достижения того же показателя в случае применения альтернативных механиз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ых  программ (структурных элементов муниципальных программ) Казачкинского МО и (или) целей социально-экономической политики Казачкинского МО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Казачкинского М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В целях оценки бюджетной эффективности стимулирующих налоговых расходов, обусловленных льготами, по налогу на имущество физических лиц, земельному налогу  от физических лиц и земельному налогу от организаций наряду со сравнительным анализом, рассчитывается оценка совокупного бюджетного эффекта (самоокупаемости) указанных налоговых рас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Оценка совокупного бюджетного эффекта (самоокупаемости) стимулирующих налоговых расходов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d-Deva-IN"/>
        </w:rPr>
        <w:drawing>
          <wp:inline distT="0" distB="0" distL="0" distR="0">
            <wp:extent cx="3037205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ij</w:t>
      </w:r>
      <w:r>
        <w:rPr>
          <w:spacing w:val="-4"/>
          <w:sz w:val="28"/>
          <w:szCs w:val="28"/>
        </w:rPr>
        <w:t xml:space="preserve"> - объем налогов, задекларированных для уплаты в бюджет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j-м плательщиком в i-м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пределении объема налогов, задекларированных для уплаты в бюджет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тельщиками, учитываются начисления по налогу на доходы физических лиц, налогу на имущество физических лиц, единому сельскохозяйственному налогу, земельному налогу от физических лиц и земельному налогу от организаций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лательщиков, имеющих право на льготы, льготы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(прогнозируется) куратором налогового расход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ов субъектов Российской Федерации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Казачкинского МО, рассчитываемая по формул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contextualSpacing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c - кредитная премия за риск, рассчитываемая в зависимости от отношения государственного долга в бюджет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. Базовый объем налогов, задекларированных для уплаты в бюджет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contextualSpacing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итогам проведенной оценки налогового расхода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атор налогового расхода формулирует выводы о достижении целевых характеристик налогового расхода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, вкладе налогового расхода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 достижение целей муниципальной программы (структурных элементов муниципальной программы)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(или) целей социально-экономической политики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относящихся к муниципальным  программам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, а также о наличии или об отсутствии более результативных (менее затратных для бюджета Казачкинского МО ) альтернативных механизмов достижения целей муниципальной программы (структурных элементов муниципальной программы)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(или) целей социально-экономической политики Казачкинского МО, не относящихся к муниципальным программам Казачкинского МО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Администрация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ует оценку эффективности налоговых расходов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основе данных, представленных куратором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зультаты оценки налоговых расходов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учитываются при формировании основных направлений бюджетной и налоговой политики Казачкинского МО, а также при проведении оценки эффективности реализации муниципальных  программ (структурных элементов муниципальной программы) Казачкинс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полномоченный орган исполнительной власти Казачкинское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течение 10 рабочих дней готовит заключение об эффективности планируемого к предоставлению налогового расхода Казачкинс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казанное заключение уполномоченного органа исполнительной власти Казачкинского муниципального образования прилагается к соответствующему проекту решения Совета депутатов   Казачкинского М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налоговой льг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600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6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Сотрудник</dc:creator>
  <dc:description/>
  <cp:keywords/>
  <dc:language>en-US</dc:language>
  <cp:lastModifiedBy>USER</cp:lastModifiedBy>
  <cp:lastPrinted>2019-08-30T10:03:00Z</cp:lastPrinted>
  <dcterms:modified xsi:type="dcterms:W3CDTF">2019-08-30T06:14:00Z</dcterms:modified>
  <cp:revision>44</cp:revision>
  <dc:subject/>
  <dc:title> </dc:title>
</cp:coreProperties>
</file>