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14 года     № 3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за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Казачкинского муниципального образования Калини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по внутреннему муниципа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му контро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в целях повышения эффективности внутреннего муниципального финансового контрол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Администрацией Казачкинского муниципального образования Калининского муниципального района полномочий по внутреннему муниципальному финансовому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О</w:t>
        <w:tab/>
        <w:t>Н.А.Агафон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bookmarkStart w:id="0" w:name="Par29"/>
      <w:bookmarkEnd w:id="0"/>
      <w:r>
        <w:rPr>
          <w:b/>
        </w:rPr>
        <w:t>Приложение 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зачкин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8.2014 № 32-п</w:t>
      </w:r>
    </w:p>
    <w:p>
      <w:pPr>
        <w:pStyle w:val="Style16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34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Казачкин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внутрен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у финансовому контролю</w:t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bookmarkStart w:id="2" w:name="Par39"/>
      <w:bookmarkEnd w:id="2"/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Порядок осуществления Администрацией Казачкинского муниципального образования Калининского муниципального района (далее - Администрация) полномочий по внутреннему муниципальному финансовому контролю определяет основания и порядок проведения проверок, ревизий и обследований. Внутренний муниципальный финансовый контроль осуществляется уполномоченным специалистом Администрации муниципального образования (далее – уполномоченный специалист). 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утренний муниципальный финансовый контроль осуществляется в соответствии с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 кодексом Российской Федерации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рядком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3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4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5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(ревизии) оформляются актом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6. Проверки подразделяются на камеральные и выездные, в том числе встречные проверк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7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оформляются заключением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9. Объектами муниципального финансового контроля являются:</w:t>
      </w:r>
    </w:p>
    <w:p>
      <w:pPr>
        <w:pStyle w:val="Style16"/>
        <w:spacing w:before="280" w:after="0"/>
        <w:jc w:val="both"/>
        <w:rPr/>
      </w:pPr>
      <w:bookmarkStart w:id="3" w:name="Par58"/>
      <w:bookmarkEnd w:id="3"/>
      <w:r>
        <w:rPr>
          <w:color w:val="000000"/>
          <w:sz w:val="28"/>
          <w:szCs w:val="28"/>
        </w:rPr>
        <w:t>9.1. Главные распорядители (распорядители, получатели) средств бюджета муниципального образования, главные администраторы (администраторы) доходов бюджета муниципального образования, главные администраторы (администраторы) источников финансирования дефицита бюджета муниципального образования;</w:t>
      </w:r>
    </w:p>
    <w:p>
      <w:pPr>
        <w:pStyle w:val="Style16"/>
        <w:spacing w:before="280" w:after="0"/>
        <w:jc w:val="both"/>
        <w:rPr/>
      </w:pPr>
      <w:bookmarkStart w:id="4" w:name="Par59"/>
      <w:bookmarkEnd w:id="4"/>
      <w:r>
        <w:rPr>
          <w:color w:val="000000"/>
          <w:sz w:val="28"/>
          <w:szCs w:val="28"/>
        </w:rPr>
        <w:t>9.2. Муниципальные учреждения Казачкинского муниципального образования;</w:t>
      </w:r>
    </w:p>
    <w:p>
      <w:pPr>
        <w:pStyle w:val="Style16"/>
        <w:spacing w:before="280" w:after="0"/>
        <w:jc w:val="both"/>
        <w:rPr/>
      </w:pPr>
      <w:bookmarkStart w:id="5" w:name="Par60"/>
      <w:bookmarkEnd w:id="5"/>
      <w:r>
        <w:rPr>
          <w:color w:val="000000"/>
          <w:sz w:val="28"/>
          <w:szCs w:val="28"/>
        </w:rPr>
        <w:t>9.3. Муниципальные унитарные предприятия Казачкинского муниципального образовани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6" w:name="Par61"/>
      <w:bookmarkEnd w:id="6"/>
      <w:r>
        <w:rPr>
          <w:color w:val="000000"/>
          <w:sz w:val="28"/>
          <w:szCs w:val="28"/>
        </w:rPr>
        <w:t>10. Муниципальный финансовый контроль в отношении объектов контроля осуществляется только в части соблюдения ими условий предоставления средств из бюджета муниципального образования в процессе проверки главных распорядителей (распорядителей) средств бюджета муниципального образования, их предоставивших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11. Полномочиями Администрации по осуществлению внутреннего муниципального финансового контроля являются: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12. При осуществлении полномочий по внутреннему муниципальному финансовому контролю Администрацией: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- проводятся проверки, ревизии и обследования;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- 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7" w:name="Par66"/>
      <w:bookmarkEnd w:id="7"/>
      <w:r>
        <w:rPr>
          <w:b/>
          <w:bCs/>
          <w:color w:val="000000"/>
          <w:sz w:val="28"/>
          <w:szCs w:val="28"/>
        </w:rPr>
        <w:t>2. Порядок планирования Администрацией контрольных мероприятий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визии и (или) проверки проводятся уполномоченным специалистом Администрации в соответствии с планом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следований носит внеплановый характер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составления плана - годова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4. 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декабря года, предшествующего планируемому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5. План контрольных мероприятий подписывается уполномоченным специалистом Администрации и утверждается Главой администрации муниципального образования до 20 декабря года, предшествующего планируемому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6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8" w:name="Par78"/>
      <w:bookmarkEnd w:id="8"/>
      <w:r>
        <w:rPr>
          <w:b/>
          <w:bCs/>
          <w:color w:val="000000"/>
          <w:sz w:val="28"/>
          <w:szCs w:val="28"/>
        </w:rPr>
        <w:t>3. Подготовка программы контрольных мероприятий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роведения каждой отдельной ревизии и (или) проверки составляется программа ревизии и (или) проверк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утверждает программу ревизии и (или) проверки до начала контрольных мероприятий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бследования программа не составляетс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грамма ревизии и (или) проверки должна содержать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, по которым осуществляются контрольные действия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3. Тема ревизии и (или) проверки в программе ревизии и (или) проверки указывается в соответствии с распоряжением Администрации муниципального образован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необходимости программа ревизии и (или) проверки изменяетс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9" w:name="Par91"/>
      <w:bookmarkEnd w:id="9"/>
      <w:r>
        <w:rPr>
          <w:b/>
          <w:bCs/>
          <w:color w:val="000000"/>
          <w:sz w:val="28"/>
          <w:szCs w:val="28"/>
        </w:rPr>
        <w:t>4. Назначение контрольных мероприятий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 должностных лиц, уполномоченных принимать решения о проведении контрольных мероприятий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;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в отсутствие Главы Администрации - заместитель Главы администрации муниципального образования, исполняющий обязанности в соответствии с распределением должностных обязанностей между Главой Администрации и его специалистам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ные мероприятия осуществляются уполномоченным специалистом Администраци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 проведению контрольных мероприятий привлекаются специалисты Администрации, органов исполнительной власти Калининского муниципального района (по согласованию) и организаций района (по согласованию)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проведения контрольного мероприятия не может превышать 45 рабочих дней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кончания обследования считается день составления заключен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10" w:name="Par109"/>
      <w:bookmarkEnd w:id="10"/>
      <w:r>
        <w:rPr>
          <w:b/>
          <w:bCs/>
          <w:color w:val="000000"/>
          <w:sz w:val="28"/>
          <w:szCs w:val="28"/>
        </w:rPr>
        <w:t>5. Проведение контрольных мероприятий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пия распоряжения о проведении ревизии и (или) проверки предъявляется руководителю объекта контрол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ные действия могут проводиться сплошным или выборочным способом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олномоченный специалист Администрации, осуществляющий контрольные мероприятия, имеет право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запрашивать и получать любую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овместно с должностными лицами объекта контроля инвентаризацию имущества и финансовых обязательств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вать представления, предписания об устранении выявленных нарушений в случаях, предусмотренных законодательством Российской Федераци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5. Должностное лицо (должностные лица) Администрации, уполномоченное (уполномоченные) на проведение проверки, обязано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проводить контрольные мероприятия в соответствии с распоряжением Главы Администраци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ознакомить объект контроля с копией приказа (распоряжения), программой, а также с результатами проверк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/>
        <w:t xml:space="preserve"> </w:t>
      </w:r>
      <w:r>
        <w:rPr>
          <w:color w:val="000000"/>
          <w:sz w:val="28"/>
          <w:szCs w:val="28"/>
        </w:rPr>
        <w:t>Должностное лицо (должностные лица) Администрации, уполномоченное (уполномоченные)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7. 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11" w:name="Par126"/>
      <w:bookmarkEnd w:id="11"/>
      <w:r>
        <w:rPr>
          <w:b/>
          <w:bCs/>
          <w:color w:val="000000"/>
          <w:sz w:val="28"/>
          <w:szCs w:val="28"/>
        </w:rPr>
        <w:t>6. Порядок оформления результатов контрольных мероприятий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т ревизии и (или) проверки состоит из вводной, описательной и заключительной частей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водная часть акта ревизии и (или) проверки должна содержать следующие сведения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место составления акта ревизии и (или) проверки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 дату распоряжения о проведении ревизии и (или) проверки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, осуществляющих ревизию и (или) проверку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ревизии и (или) проверки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кте контроля: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муниципального образования, главных администраторов и администраторов доходов бюджета муниципального образования, главных администраторов и администраторов источников финансирования дефицита бюджета муниципального образования (при наличии)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редителях (участниках) (при наличии)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лицензии на осуществление соответствующих видов деятельности (при наличии)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могут быть указаны иные данные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кументы (копии документов), подтверждающие сумму нарушений, прилагаются к акту ревизии и (или) проверк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администраци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)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>16. Результаты обследования оформляются заключением. В заключение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bookmarkStart w:id="12" w:name="Par162"/>
      <w:bookmarkEnd w:id="12"/>
      <w:r>
        <w:rPr>
          <w:b/>
          <w:bCs/>
          <w:color w:val="000000"/>
          <w:sz w:val="28"/>
          <w:szCs w:val="28"/>
        </w:rPr>
        <w:t>7. Порядок реализации материалов ревизии и (или) проверки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ставление -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писание - документ Администрац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исполнение предписаний Администрац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, а равно их представления не в полном объеме или представления недостоверной информации уполномоченный специалист Администрации вносит Главе администрации предложение о применении к руководителю объекта контроля мер дисциплинарного взыскан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При осуществлении контрольной деятельности в отношении закупок для обеспечения муниципальных нужд используется информация, содержащаяся в единой информационной системе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я о закупках, об исполнении контракто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естр контрактов, заключённых заказчикам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мониторинга закупок, аудита в сфере закупок, а также контроля в сфере закупок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ая информация, размещение которой в единой информационной системе предусмотрено Федеральным законом о контрактной системе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Информация, содержащаяся в единой информационной системе, используется в целях планирования контрольной деятельности, а также осуществления внеплановых контрольных мероприятий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Информация, содержащаяся в единой информационной системе, может быть использована также при проведении камеральных проверок в целях подтверждения и (или) опровержения информации, полученной от объекта контроля по запросам Администрации или в ходе проведения встречных проверок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окументооборота в единой информационной системе при осуществлении контрольной деятельности в отношении закупок для обеспечения муниципальных нужд осуществляется в соответствии с требованиями, установленными Правительством Российской Федерации к порядку функционирования единой информационной системы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должностные лица, осуществляющие контрольную деятельность при использовании единой информационной системы, а также при ведении документооборота в единой информационной системе при осуществления контроля, руководствуются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Передача полномочий по внутреннему муниципальному финансовому контролю.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по согласованию с муниципальным районом может передать полномочие по внутреннему муниципальному финансовому контролю в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6:00Z</dcterms:created>
  <dc:creator>Admin</dc:creator>
  <dc:description/>
  <cp:keywords/>
  <dc:language>en-US</dc:language>
  <cp:lastModifiedBy>User</cp:lastModifiedBy>
  <cp:lastPrinted>2014-08-13T11:31:00Z</cp:lastPrinted>
  <dcterms:modified xsi:type="dcterms:W3CDTF">2016-11-15T10:26:00Z</dcterms:modified>
  <cp:revision>36</cp:revision>
  <dc:subject/>
  <dc:title/>
</cp:coreProperties>
</file>