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КАЗАЧКИНСКОГО  МУНИЦИПАЛЬНОГО ОБРАЗОВАНИЯ КАЛИНИНСКОГО  МУНИЦИПАЛЬНОГО РАЙОНА 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                                                        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7.08.2020 года                                              </w:t>
      </w: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0-п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ind w:right="28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№ 79-п от 28.10.2019г. (с изменениями от 17.02.2020г. № 6-п) Об утверждении плана правотворческой деятельности администрации Казачкинского муниципального образования  Калининского муниципального  района Саратовской области  на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Устава Казачкинского муниципального образования Калининского муниципального района Саратовской области, 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 план правотворческой деятельности администрации Казачкинского муниципального образования Калининского муниципального района Саратовской области на 2020 год (прилагается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32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/>
      </w:pPr>
      <w:r>
        <w:rPr>
          <w:rStyle w:val="FontStyle22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Казачкинского  МО:                                           Н.А.Агафон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лининского  М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0-п от 07.08.2020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вотворческой деятельности администр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зачкинского муниципального образования Калинин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2020 год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3"/>
        <w:gridCol w:w="2577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   правового   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а административные Регламенты предоставления земель или земельного участка, находящихся в муниципальной собственности в соответствии с  Постановлением Правительства РФ от 30.07.2020г. № 114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Admin</dc:creator>
  <dc:description/>
  <cp:keywords/>
  <dc:language>en-US</dc:language>
  <cp:lastModifiedBy>USER</cp:lastModifiedBy>
  <cp:lastPrinted>2021-06-30T17:31:00Z</cp:lastPrinted>
  <dcterms:modified xsi:type="dcterms:W3CDTF">2021-06-30T13:33:00Z</dcterms:modified>
  <cp:revision>10</cp:revision>
  <dc:subject/>
  <dc:title> </dc:title>
</cp:coreProperties>
</file>