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____</w:t>
      </w:r>
    </w:p>
    <w:p>
      <w:pPr>
        <w:pStyle w:val="Normal"/>
        <w:ind w:right="2692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2692" w:hanging="0"/>
        <w:jc w:val="both"/>
        <w:rPr/>
      </w:pPr>
      <w:r>
        <w:rPr>
          <w:b/>
          <w:spacing w:val="2"/>
          <w:sz w:val="24"/>
          <w:szCs w:val="24"/>
        </w:rPr>
        <w:t>«О порядке принятия решения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»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На основании </w:t>
      </w:r>
      <w:hyperlink r:id="rId3">
        <w:r>
          <w:rPr>
            <w:rStyle w:val="InternetLink"/>
            <w:spacing w:val="2"/>
            <w:sz w:val="24"/>
            <w:szCs w:val="24"/>
          </w:rPr>
          <w:t>статьи 79 Бюджетного кодекса Российской Федерации</w:t>
        </w:r>
      </w:hyperlink>
      <w:r>
        <w:rPr>
          <w:spacing w:val="2"/>
          <w:sz w:val="24"/>
          <w:szCs w:val="24"/>
        </w:rPr>
        <w:t> администрация Калининского муниципального района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1. Утвердить Порядок принятия решения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согласно </w:t>
      </w:r>
      <w:hyperlink r:id="rId4">
        <w:r>
          <w:rPr>
            <w:rStyle w:val="InternetLink"/>
            <w:spacing w:val="2"/>
            <w:sz w:val="24"/>
            <w:szCs w:val="24"/>
          </w:rPr>
          <w:t>приложению</w:t>
        </w:r>
      </w:hyperlink>
      <w:r>
        <w:rPr>
          <w:spacing w:val="2"/>
          <w:sz w:val="24"/>
          <w:szCs w:val="24"/>
        </w:rPr>
        <w:t> к настоящему постановлению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2. Настоящее постановление вступает в силу со дня его подписания и подлежит опубликованию на официальном сайте администрации Казачкинского муниципального образования Калининского муниципального района в сети Интернет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Казачкинского МО                                      Н.А.Агаф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Cs/>
          <w:spacing w:val="2"/>
          <w:sz w:val="36"/>
          <w:szCs w:val="36"/>
        </w:rPr>
      </w:pPr>
      <w:r>
        <w:rPr>
          <w:b/>
          <w:iCs/>
          <w:spacing w:val="2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лининского муниципального района</w:t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>от _________ 2016 года № __</w:t>
      </w:r>
    </w:p>
    <w:p>
      <w:pPr>
        <w:pStyle w:val="Normal"/>
        <w:jc w:val="right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орядок </w:t>
      </w:r>
      <w:r>
        <w:rPr>
          <w:b/>
          <w:spacing w:val="2"/>
          <w:sz w:val="28"/>
          <w:szCs w:val="28"/>
        </w:rPr>
        <w:t>принятия решения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принятия решения о подготовке и реализации бюджетных инвестиций за счет средств бюджета Казачкинского муниципального образования Калининского муниципального района (далее - инвестиции)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(далее - ре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спользуемые в настоящем Порядке понятия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готовка инвестиций в объекты капитального строительства и (или) приобретение объектов недвижимого имущества" - определение объектов капитального строительства, в строительство, реконструкцию, в том числе с элементами реставрации, технического перевооружения и (или) объектов недвижимого имущества, на приобрет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а также определение главного распорядителя средств бюджета, муниципального заказчика в отношени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реализация инвестиций в объект капитального строительства и (или) приобретение объектов недвижимого имущества" - осуществление инвестиций в строительство, реконструкцию, в том числе с элементами реставрации, технического перевооружения объекта капитального строительства, и (или) на приобретение объектов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Инициатором подготовки проекта решения выступает предполагаемый главный распорядитель средств бюджета Калининского муниципального района, ответственный за реализацию мероприятия муниципальной программы, в рамках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, - предполагаемый главный распорядитель средств бюджета Калининского муниципального района в пределах полномочий, определенных в установленной сфере ведения (далее - главный распоряд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бор объектов капитального строительства в строительство, реконструкцию, в том числе с элементами реставрации, технического перевооружения,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оритетов и целей развития Калининского муниципального района исходя из программы социально-экономического развития района, а также документов территориального планирования Калин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ценки эффективности использования средств районного бюджета, направляемых на капитальные в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ценки влияния создания объекта капитального строительства на комплексное развитие территории Калин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0"/>
      <w:bookmarkEnd w:id="3"/>
      <w:r>
        <w:rPr>
          <w:sz w:val="28"/>
          <w:szCs w:val="28"/>
        </w:rPr>
        <w:t>II. ПОДГОТОВКА ПРОЕКТА РЕ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проект решения включается объект капитального строительства,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районного бюджета, направляемых на капитальные вложения, проведенной в порядке, установленном Администрацией Калин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ект решения оформляется в форме проекта постановления Администрации Калининского муниципального района и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(далее - инвестиционный проект) или наименование объекта недвижимого имущества согласно паспорту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я главного распорядителя и муниципального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согласно паспорту инвестиционного проекта либо стоимость приобретения объектов недвижимого имуществ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либо стоимости приобретения объектов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щий объем инвестиций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обходимости корректировки проектной документации в проекте решения могут быть предусмотрены средств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Главный распорядитель направляет проект решения с пояснительной запиской и финансово-экономическим обоснованием в Отдел экономики и потребительского рынка администрации Калининского муниципального района, Управление земельно-имущественных отношений администрации Калининского муниципального района на согласование не позднее, чем за 2 месяца до даты начала рассмотрения проекта бюджета Калининского муниципального района на очередной финансовый год комиссией по согласованию показателей прогноза социально-экономического развития Калининского муниципального района и проекта бюджета Калининского муниципального район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проектом решения в Отдел экономики и потребительского рынка администрации Калининского муниципального района по каждому объекту капитального строительства также направляются документы, материалы, исходные данные, необходимые для расчета интегральной оценки, и результаты такой интегральн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бязательным условием согласования проекта решения является положительное заключение Отдела экономики и потребительского рынка администрации Калининского муниципального района об эффективности использования средств районного бюджета, направляемых на капитальные вложения, по каждому объекту капитального строительства и оценке влияния создания объекта капитального строительства на комплексное развитие территории Калин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 выдачи Отделом экономики и потребительского рынка администрации Калининского муниципального района отрицательного заключения об эффективности использования средств районного бюджета, направляемых на капитальные вложения, в отношении объекта капитального строительства, включенного в проект решения, и влиянии создания объекта капитального строительства на комплексное развитие территории Калининского муниципального района такой объект подлежит исключению из проекта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экономики и потребительского рынка администрации Калининского муниципального района, Управление земельно-имущественных отношений рассматривают проект решения в течение 30 дней с даты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Главный распорядитель средств Калининского муниципального района предоставляет справку об изменении сводной росписи, лимитов бюджетных обязательств с указанием сумм необходимых  на капитальные вложения за счет средств бюджета Калининского муниципального района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Вносятся изменения в решение о бюджете Калининского муниципального района на очередной финансовый год в Калининское районное Собрание Калин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676003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5:00Z</dcterms:created>
  <dc:creator>pvg</dc:creator>
  <dc:description/>
  <cp:keywords/>
  <dc:language>en-US</dc:language>
  <cp:lastModifiedBy>User</cp:lastModifiedBy>
  <cp:lastPrinted>2016-01-29T11:13:00Z</cp:lastPrinted>
  <dcterms:modified xsi:type="dcterms:W3CDTF">2016-01-29T07:14:00Z</dcterms:modified>
  <cp:revision>3</cp:revision>
  <dc:subject/>
  <dc:title>ПРОЕКТ</dc:title>
</cp:coreProperties>
</file>