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left" w:pos="708" w:leader="none"/>
          <w:tab w:val="center" w:pos="4844" w:leader="none"/>
          <w:tab w:val="right" w:pos="9689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ЧКИН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четвертого созыва                     </w:t>
        <w:tab/>
        <w:tab/>
        <w:tab/>
        <w:t xml:space="preserve">              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28.03.2019 года                           № 05-261/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зачка</w:t>
      </w:r>
    </w:p>
    <w:p>
      <w:pPr>
        <w:pStyle w:val="Normal"/>
        <w:snapToGrid w:val="false"/>
        <w:spacing w:lineRule="exact" w:line="240"/>
        <w:ind w:right="5908" w:hanging="0"/>
        <w:jc w:val="both"/>
        <w:rPr>
          <w:b/>
          <w:b/>
        </w:rPr>
      </w:pPr>
      <w:r>
        <w:rPr>
          <w:b/>
        </w:rPr>
        <w:t>«О внесении изменений в положение «О порядке управления и распоряжения объектами муниципальной собственности в Казачкинском муниципальном образовании», утвержденное решением № 12-180 от 29.06.2017 с изменениями от 26.12.2018 № 34-252</w:t>
      </w:r>
    </w:p>
    <w:p>
      <w:pPr>
        <w:pStyle w:val="Normal"/>
        <w:autoSpaceDE w:val="false"/>
        <w:spacing w:before="280" w:after="28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ях обеспечения реализации положений </w:t>
      </w:r>
      <w:hyperlink r:id="rId3">
        <w:r>
          <w:rPr>
            <w:rStyle w:val="InternetLink"/>
            <w:sz w:val="28"/>
            <w:szCs w:val="28"/>
          </w:rPr>
          <w:t>Федерального закон</w:t>
        </w:r>
      </w:hyperlink>
      <w:r>
        <w:rPr>
          <w:sz w:val="28"/>
          <w:szCs w:val="28"/>
        </w:rPr>
        <w:t xml:space="preserve">а от 01.04.2019 № 45-ФЗ, </w:t>
      </w:r>
      <w:r>
        <w:rPr>
          <w:bCs/>
          <w:sz w:val="28"/>
          <w:szCs w:val="28"/>
        </w:rPr>
        <w:t xml:space="preserve">на основании Устава Казачкинского муниципального образования, Совет депутатов Казачкинского МО </w:t>
      </w:r>
    </w:p>
    <w:p>
      <w:pPr>
        <w:pStyle w:val="Normal"/>
        <w:autoSpaceDE w:val="false"/>
        <w:spacing w:before="280" w:after="28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 изменения в положение «О порядке управления и распоряжения объектами муниципальной собственности в Казачкинском муниципальном образовании», утвержденное решением № 12-180 от 29.06.2017 с изменениями от 26.12.</w:t>
      </w:r>
      <w:r>
        <w:rPr>
          <w:sz w:val="28"/>
          <w:szCs w:val="28"/>
        </w:rPr>
        <w:t>2018 № 34-252, дополнив абзац второй п.3.8 Положения «О порядке управления и распоряжения объектами муниципальной собственности в Казачкинском муниципальном образовании» абзацем следующего содержания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«Органы местного самоуправления Казачкинского муниципального образования самостоятельно осуществляют функции по продаже муниципального имущества, а также своими решениями поручают юридическим лицам в соответствии с распоряжением Правительства Российской Федерации, организовывать от имени собственника в установленном законом порядке продажу приватизируемого имущества, находящегося в Казачкинского муниципального образования, и (или) осуществлять функции продавца такого имущества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Случаи проведения торгов, в которых претенденты подают предложения о цене продаваемого имущества в запечатанных конвертах, не допускаю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атизация публичного имущества посредствам торгов возможна только в электронной форме с использованием соответствующей электронной площадки. Органы местного самоуправления Казачкинского муниципального образования вправе продавать приватизируемое имущество самостоятельно, а также поручать его реализацию независимым продавцам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Казачкинского   МО      -                             Е.В.Черкашина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</w:t>
      </w:r>
    </w:p>
    <w:p>
      <w:pPr>
        <w:pStyle w:val="Normal"/>
        <w:autoSpaceDE w:val="false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ложение «О порядке управления и распоряжения объектами муниципальной собственности в Казачкинском муниципальном образовании», утвержденное решением № 12-180 от 29.06.2017 с изменениями от 26.12.</w:t>
      </w:r>
      <w:r>
        <w:rPr>
          <w:sz w:val="28"/>
          <w:szCs w:val="28"/>
        </w:rPr>
        <w:t>2018 № 34-252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 xml:space="preserve">ом от 01.04.2019 № 45-ФЗ, вступающим в силу с 01.06.2019, в целях повышения эффективности и прозрачности проведения торгов в отношении государственного и муниципального имущества скорректированы отдельные положения Федерального закона от 21.12.2001 № 178-ФЗ «О приватизации государственного и муниципального имущества» (далее – Федеральный закон № 178-ФЗ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изменения в федеральном законодательстве имеет несколько ключевых целей, в частности, совершенствование механизма проведения продажи государственного и муниципального имущества в электронной форме, а также привлечение профессиональных продавцов публичного имущества с учетом их возможностей в области проведения «расширенного» маркетинга (предварительное таргетирование групп потенциальных инвесторов, прямые адресные рассылки, печать и распространение буклетов, размещение информации о проводимых торгах на специальных сайтах, в деловых СМИ и наружной рекламы), сбора необходимой информации об объекте продажи, квалифицированного консультирования участников торгов, ведения переговоров и эффективного взаимодействия с потенциальными покупа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положений </w:t>
      </w:r>
      <w:hyperlink r:id="rId5">
        <w:r>
          <w:rPr>
            <w:rStyle w:val="InternetLink"/>
            <w:sz w:val="28"/>
            <w:szCs w:val="28"/>
          </w:rPr>
          <w:t>п. 3 ст. 6</w:t>
        </w:r>
      </w:hyperlink>
      <w:r>
        <w:rPr>
          <w:sz w:val="28"/>
          <w:szCs w:val="28"/>
        </w:rPr>
        <w:t xml:space="preserve"> Федерального закона № 178-ФЗ органы государственной власти субъектов Российской Федерации и органы местного самоуправления самостоятельно осуществляют функции по продаже соответственно государственного и муниципального имущества, а также своими решениями поручают юридическим лицам, определенных Правительством Российской Федерации, организовывать от имени собственника в установленном порядке продажу приватизируемого имущества, находящегося в собственности субъектов Российской Федерации или муниципальных образований, и (или) осуществлять функции продавца такого имущ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ответствующий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юридических лиц, привлекаемых для организации от имени Российской Федерации, субъектов Российской Федерации, органов местного самоуправления продажи приватизируемого государственного и муниципального имущества и (или) осуществления функций продавца, утвержден распоряжением Правительства Российской Федерации от 25.10.2010 № 1874-р (в редакции от 14.07.2017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ряду с изложенным, исключена возможность проводить торги, в которых претенденты подают предложения о цене продаваемого имущества в запечатанных конверт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момента вступления в силу изменений, внесенных </w:t>
      </w:r>
      <w:hyperlink r:id="rId7">
        <w:r>
          <w:rPr>
            <w:rStyle w:val="InternetLink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 xml:space="preserve">ом от 01.04.2019 № 45-ФЗ, приватизация публичного имущества посредствам торгов будет возможна только в электронной форме с использованием соответствующей электронной площадки. При этом органы местного самоуправления могут продавать приватизируемое имущество самостоятельно, а также поручать его реализацию независимым продавц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вершенствования правового регулирования предлагается внести изменения в положение «О порядке управления и распоряжения объектами муниципальной собственности в Казачкинском муниципальном образовании», утвержденное решением № 12-180 от 29.06.2017 с изменениями от 26.12.2018 № 34-252.</w:t>
      </w:r>
    </w:p>
    <w:p>
      <w:pPr>
        <w:pStyle w:val="Normal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ind w:right="-3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роекту решения</w:t>
      </w:r>
      <w:r>
        <w:rPr>
          <w:bCs/>
          <w:sz w:val="28"/>
          <w:szCs w:val="28"/>
        </w:rPr>
        <w:t xml:space="preserve"> О внесении изменений в положение «О порядке управления и распоряжения объектами муниципальной собственности в Казачкинском муниципальном образовании», утвержденное решением № 12-180 от 29.06.2017 с изменениями от 26.12.</w:t>
      </w:r>
      <w:r>
        <w:rPr>
          <w:sz w:val="28"/>
          <w:szCs w:val="28"/>
        </w:rPr>
        <w:t>2018 № 34-252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ятие проекта решения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ПОДЛЕЖАЩИХ ИЗДАНИЮ (КОРРЕКТИРОВКЕ) В СВЯЗИ С ПРИНЯТИЕ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</w:t>
      </w:r>
      <w:r>
        <w:rPr>
          <w:bCs/>
          <w:sz w:val="28"/>
          <w:szCs w:val="28"/>
        </w:rPr>
        <w:t xml:space="preserve"> О внесении изменений в положение «О порядке управления и распоряжения объектами муниципальной собственности в Казачкинском муниципальном образовании», утвержденное решением № 12-180 от 29.06.2017 с изменениями от 26.12.</w:t>
      </w:r>
      <w:r>
        <w:rPr>
          <w:sz w:val="28"/>
          <w:szCs w:val="28"/>
        </w:rPr>
        <w:t>2018 № 34-252</w:t>
      </w:r>
    </w:p>
    <w:p>
      <w:pPr>
        <w:pStyle w:val="Normal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ятие проекта не потребует издания, изменения или отмены других норматив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uppressAutoHyphens w:val="true"/>
    </w:pPr>
    <w:rPr>
      <w:rFonts w:ascii="Arial" w:hAnsi="Arial" w:cs="Arial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748780.172" TargetMode="External"/><Relationship Id="rId4" Type="http://schemas.openxmlformats.org/officeDocument/2006/relationships/hyperlink" Target="garantf1://71748780.172" TargetMode="External"/><Relationship Id="rId5" Type="http://schemas.openxmlformats.org/officeDocument/2006/relationships/hyperlink" Target="consultantplus://offline/ref=79ACEF8BD6AD655A633C788A013F82F35073CAE834BACB06AEE9992C4375A1B458DB49B8DC6A0ECF3E268FE4397A3591A79237FF9CAB7F97t3rCM" TargetMode="External"/><Relationship Id="rId6" Type="http://schemas.openxmlformats.org/officeDocument/2006/relationships/hyperlink" Target="consultantplus://offline/ref=D70954913F809A55FB7A97BAAC82DB090324C76BFC0955441B7547CE7D4DFEFCCD10C91DDA5FA40CED45F07276C27D255AFD4C099E41A17DuAB5N" TargetMode="External"/><Relationship Id="rId7" Type="http://schemas.openxmlformats.org/officeDocument/2006/relationships/hyperlink" Target="garantf1://71748780.17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9:40:00Z</dcterms:created>
  <dc:creator>Шкромада</dc:creator>
  <dc:description/>
  <cp:keywords/>
  <dc:language>en-US</dc:language>
  <cp:lastModifiedBy>USER</cp:lastModifiedBy>
  <cp:lastPrinted>2019-08-28T10:37:00Z</cp:lastPrinted>
  <dcterms:modified xsi:type="dcterms:W3CDTF">2019-08-28T06:37:00Z</dcterms:modified>
  <cp:revision>8</cp:revision>
  <dc:subject/>
  <dc:title>(указать наименование представительного органа)</dc:title>
</cp:coreProperties>
</file>