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ноября 2015 года     № 175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  <w:sz w:val="28"/>
        </w:rPr>
        <w:t>«Энергоэффективность Казачкинского  муниципального образования Калининского муниципального района Саратовской области на 2016-2020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Казачкинского муниципального образования Калининского муниципального района Саратовской области, ПОСТАНОВЛЯЕТ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Утвердить муниципальную программу «Энергоэффективность  Казачкинского муниципального образования Калининского муниципального района Саратовской области на 2016-2020 годы»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после обнародования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азачкинского  МО                                                                       Н.А.Агаф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а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м главы администрации</w:t>
      </w:r>
    </w:p>
    <w:p>
      <w:pPr>
        <w:pStyle w:val="Normal"/>
        <w:ind w:left="-567" w:right="139" w:firstLine="567"/>
        <w:jc w:val="right"/>
        <w:rPr/>
      </w:pPr>
      <w:r>
        <w:rPr>
          <w:b/>
          <w:bCs/>
          <w:color w:val="000000"/>
        </w:rPr>
        <w:t>Казачкинского муниципального образования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алининского муниципального района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аратовской области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от 19.10.2015г. № 175-п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276"/>
        <w:rPr/>
      </w:pPr>
      <w:r>
        <w:rPr/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0"/>
        </w:rPr>
      </w:pPr>
      <w:r>
        <w:rPr>
          <w:sz w:val="40"/>
          <w:u w:val="none"/>
        </w:rPr>
        <w:t xml:space="preserve">           </w:t>
      </w:r>
    </w:p>
    <w:p>
      <w:pPr>
        <w:pStyle w:val="TextBody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Cs w:val="40"/>
        </w:rPr>
      </w:pPr>
      <w:r>
        <w:rPr>
          <w:szCs w:val="40"/>
        </w:rPr>
        <w:t xml:space="preserve">«Энергоэффективность Казачкинского </w:t>
      </w:r>
    </w:p>
    <w:p>
      <w:pPr>
        <w:pStyle w:val="TextBody"/>
        <w:rPr/>
      </w:pPr>
      <w:r>
        <w:rPr>
          <w:szCs w:val="40"/>
        </w:rPr>
        <w:t>муниципального образования на 2016-2020 год»</w:t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с.Казачка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2015 го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1.Паспорт  муниципальной программы «Энергоэффективность Казачкинского  муниципального образования   на 2016-2020г.» </w:t>
      </w:r>
    </w:p>
    <w:p>
      <w:pPr>
        <w:pStyle w:val="Normal"/>
        <w:ind w:left="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961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благоприятных условий для населения.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азачкинского  МО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оздание благоприятных условий  для населения   при передвижении в темное время су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р по уменьшению расхода электроэнергии на уличное освещ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- модернизация уличного освещения в Казачкинском МО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установка энергоэффективных светильников и автоматики регулирования уличного освеще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-2020 г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основ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едприятия, имеющие лицензию на проведение работ в сфере электро-технического хозяйст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ий объем финансирования мероприятий Программы на 2016-2020 гг, составляет 250 тыс. руб., из них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 счет средств ме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2016 – 50 тыс. руб.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2017 – 50 тыс. руб.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2018 – 50 тыс. руб.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2019 – 50 тыс. руб.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020 – 50 тыс. руб.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 осуществляе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ей Казачкинского  МО </w:t>
            </w:r>
          </w:p>
        </w:tc>
      </w:tr>
    </w:tbl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TextBody"/>
        <w:ind w:firstLine="5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дачами Программы является: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создание благоприятных условий  для населения МО  при передвижении в темное время су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уменьшению расхода электроэнергии на уличное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эксплуатации и качества обслуживания системы уличного освещени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модернизация уличного освещения в Казачкинском МО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560"/>
        <w:jc w:val="center"/>
        <w:rPr/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Планированное ресурсное обеспечение</w:t>
      </w:r>
      <w:r>
        <w:rPr>
          <w:bCs/>
          <w:sz w:val="28"/>
          <w:szCs w:val="28"/>
        </w:rPr>
        <w:t xml:space="preserve"> Программы  за счет средств местного бюдж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016 – 50 тыс. руб.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017 – 50 тыс. руб.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018 – 50 тыс. руб.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019 – 50 тыс. руб.;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2020 – 50 тыс. руб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рганизация управления реализацией  Программы и контроль за ходом ее выполнения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ходом реализации  мероприятий  Программы осуществляется администрацией  Казачкинского МО, в лице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е  заявки в комиссию по размещению муниципального за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участников размещения муниципального заказа учит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специальной техники для выполнения специализирован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валификация для выполнения обязательств по контракт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ыт работы по выполнению муниципального  зака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арантия качества выполненных работ и применяемых оборудования, приборов 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jc w:val="right"/>
        <w:rPr/>
      </w:pPr>
      <w:r>
        <w:rPr>
          <w:sz w:val="24"/>
        </w:rPr>
        <w:t>к муниципальной программе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«Энергоэффективность Казачкинского</w:t>
      </w:r>
    </w:p>
    <w:p>
      <w:pPr>
        <w:pStyle w:val="TextBody"/>
        <w:rPr/>
      </w:pPr>
      <w:r>
        <w:rPr>
          <w:color w:val="000000"/>
          <w:sz w:val="24"/>
        </w:rPr>
        <w:t xml:space="preserve">                                                                           </w:t>
      </w:r>
      <w:r>
        <w:rPr>
          <w:color w:val="000000"/>
          <w:sz w:val="24"/>
        </w:rPr>
        <w:t>муниципального образования на 2016-2020 г.»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ъектов финансирования по Программе на 2016-2020 год.</w:t>
      </w:r>
    </w:p>
    <w:p>
      <w:pPr>
        <w:pStyle w:val="TextBody"/>
        <w:tabs>
          <w:tab w:val="clear" w:pos="708"/>
          <w:tab w:val="left" w:pos="7845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10"/>
        <w:gridCol w:w="604"/>
        <w:gridCol w:w="525"/>
        <w:gridCol w:w="330"/>
        <w:gridCol w:w="345"/>
        <w:gridCol w:w="735"/>
        <w:gridCol w:w="840"/>
        <w:gridCol w:w="840"/>
        <w:gridCol w:w="600"/>
        <w:gridCol w:w="766"/>
      </w:tblGrid>
      <w:tr>
        <w:trPr>
          <w:trHeight w:val="38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нергоэффективного проекта, мероприятия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ыс. руб.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 г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г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Казачкинского МО</w:t>
            </w:r>
          </w:p>
        </w:tc>
      </w:tr>
      <w:tr>
        <w:trPr>
          <w:trHeight w:val="708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</w:t>
            </w:r>
          </w:p>
        </w:tc>
      </w:tr>
      <w:tr>
        <w:trPr>
          <w:trHeight w:val="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Модернизация уличного освещения в Казачкинском МО в том числе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иобретение  светильник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приобретение  ламп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 установка  светильников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фотореле, магнитных пускателей, автоматики регулирования уличного освещения, счетчиков по учету электроэнергии, провод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тановка фотореле, магнитных пускателей, автоматики регулирования уличного освещения, счетчиков по учету электроэнергии, провод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</w:tbl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0 апреля  2017 года     № 25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№ 175-п от 19.11.2015 г «Об утверждении муниципальной программы  «Энергоэффективность Казачкинского  муниципального образования Калининского муниципального района Саратовской области на 2016-2020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Казачкинского муниципального образования Калининского муниципального района Саратовской области, ПОСТАНОВЛЯЕТ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нести изменения в муниципальную программу «Энергоэффективность  Казачкинского муниципального образования Калининского муниципального района Саратовской области на 2016-2020 годы»                     ( прилагается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после обнародования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азачкинского  МО                                                                       Н.А.Агаф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а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м главы администрации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азачкинского муниципального образования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алининского муниципального района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аратовской области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от  20.04.2017 г. № 25-п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276"/>
        <w:rPr/>
      </w:pPr>
      <w:r>
        <w:rPr/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0"/>
        </w:rPr>
      </w:pPr>
      <w:r>
        <w:rPr>
          <w:sz w:val="40"/>
          <w:u w:val="none"/>
        </w:rPr>
        <w:t xml:space="preserve">           </w:t>
      </w:r>
    </w:p>
    <w:p>
      <w:pPr>
        <w:pStyle w:val="TextBody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Cs w:val="40"/>
        </w:rPr>
      </w:pPr>
      <w:r>
        <w:rPr>
          <w:szCs w:val="40"/>
        </w:rPr>
        <w:t xml:space="preserve">«Энергоэффективность Казачкинского </w:t>
      </w:r>
    </w:p>
    <w:p>
      <w:pPr>
        <w:pStyle w:val="TextBody"/>
        <w:rPr/>
      </w:pPr>
      <w:r>
        <w:rPr>
          <w:szCs w:val="40"/>
        </w:rPr>
        <w:t>муниципального образования на 2016-2020 год»</w:t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с.Казачка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2015 го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284" w:hanging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1.Паспорт  муниципальной программы «Энергоэффективность Казачкинского  муниципального образования   на 2016-2020г.» </w:t>
      </w:r>
    </w:p>
    <w:p>
      <w:pPr>
        <w:pStyle w:val="Normal"/>
        <w:ind w:left="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961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населения.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азачкинского  МО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оздание благоприятных условий  для населения   при передвижении в темное время су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р по уменьшению расхода электроэнергии на уличное освещ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- модернизация уличного освещения в Казачкинском МО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установка энергоэффективных светильников и автоматики регулирования уличного освеще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основ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едприятия, имеющие лицензию на проведение работ в сфере электро-технического хозяйст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ий объем финансирования мероприятий Программы на 2016-2020 гг, составляет 450 тыс. руб., из них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 счет средств местного бюдже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2016 – 50 тыс. руб.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2017 – 250 тыс. руб.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2018 – 50 тыс. руб.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2019 – 50 тыс. руб.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020 – 50 тыс. руб.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 осуществляе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ей Казачкинского  МО </w:t>
            </w:r>
          </w:p>
        </w:tc>
      </w:tr>
    </w:tbl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TextBody"/>
        <w:ind w:firstLine="5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дачами Программы является: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здание благоприятных условий  для населения МО  при передвижении в темное время су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уменьшению расхода электроэнергии на уличное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эксплуатации и качества обслуживания системы уличного освещени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модернизация уличного освещения в Казачкинском МО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Планированное ресурсное обеспечение</w:t>
      </w:r>
      <w:r>
        <w:rPr>
          <w:bCs/>
          <w:sz w:val="28"/>
          <w:szCs w:val="28"/>
        </w:rPr>
        <w:t xml:space="preserve"> Программы  за счет средств местного бюдж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016 – 50 тыс. руб.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017 – 250 тыс. руб.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018 – 50 тыс. руб.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019 – 50 тыс. руб.;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2020 – 50 тыс. руб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управления реализацией  Программы и контроль за ходом ее выполнения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ходом реализации  мероприятий  Программы осуществляется администрацией  Казачкинского МО, в лице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е  заявки в комиссию по размещению муниципального за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участников размещения муниципального заказа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специальной техники для выполнения специализирова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валификация для выполнения обязательств по контра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ыт работы по выполнению муниципального  за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арантия качества выполненных работ и применяемых оборудования, приборов 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«Энергоэффективность Казачкинского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</w:t>
      </w:r>
      <w:r>
        <w:rPr>
          <w:color w:val="000000"/>
          <w:sz w:val="24"/>
        </w:rPr>
        <w:t>муниципального образования на 2016-2020 г.»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ъектов финансирования по Программе на 2016-2020 год.</w:t>
      </w:r>
    </w:p>
    <w:p>
      <w:pPr>
        <w:pStyle w:val="TextBody"/>
        <w:tabs>
          <w:tab w:val="clear" w:pos="708"/>
          <w:tab w:val="left" w:pos="7845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10"/>
        <w:gridCol w:w="604"/>
        <w:gridCol w:w="525"/>
        <w:gridCol w:w="330"/>
        <w:gridCol w:w="345"/>
        <w:gridCol w:w="735"/>
        <w:gridCol w:w="840"/>
        <w:gridCol w:w="840"/>
        <w:gridCol w:w="600"/>
        <w:gridCol w:w="766"/>
      </w:tblGrid>
      <w:tr>
        <w:trPr>
          <w:trHeight w:val="38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нергоэффективного проекта, мероприятия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ыс. руб.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 г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г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Казачкинского МО</w:t>
            </w:r>
          </w:p>
        </w:tc>
      </w:tr>
      <w:tr>
        <w:trPr>
          <w:trHeight w:val="708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</w:t>
            </w:r>
          </w:p>
        </w:tc>
      </w:tr>
      <w:tr>
        <w:trPr>
          <w:trHeight w:val="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Модернизация уличного освещения в Казачкинском МО в том числе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иобретение  светильник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приобретение  ламп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 установка  светильников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фотореле, магнитных пускателей, автоматики регулирования уличного освещения, счетчиков по учету электроэнергии, провод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тановка фотореле, магнитных пускателей, автоматики регулирования уличного освещения, счетчиков по учету электроэнергии, провод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</w:tbl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ind w:left="3600" w:hanging="0"/>
        <w:rPr/>
      </w:pPr>
      <w:r>
        <w:rPr>
          <w:rFonts w:eastAsia="Courier New" w:cs="Courier New" w:ascii="Courier New" w:hAnsi="Courier New"/>
          <w:b/>
          <w:spacing w:val="20"/>
        </w:rPr>
        <w:t xml:space="preserve">     </w:t>
      </w:r>
      <w:r>
        <w:rPr>
          <w:rFonts w:cs="Courier New" w:ascii="Courier New" w:hAnsi="Courier New"/>
          <w:b/>
          <w:spacing w:val="20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</w:rPr>
        <w:t xml:space="preserve">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ЗАЧКИНСКОГО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  записк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</w:t>
      </w:r>
    </w:p>
    <w:p>
      <w:pPr>
        <w:pStyle w:val="Normal"/>
        <w:rPr>
          <w:b/>
          <w:b/>
        </w:rPr>
      </w:pPr>
      <w:r>
        <w:rPr>
          <w:b/>
        </w:rPr>
        <w:t>« О внесении изменений в постановление № 175-п от 19.11.2015 г «Об утверждении муниципальной программы  «Энергоэффективность Казачкинского  муниципального образования Калининского муниципального района Саратовской области на 2016-2020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Проект постановления « О внесении изменений в постановление № 175-п от 19.11.2015 г «Об утверждении муниципальной программы  «Энергоэффективность Казачкинского  муниципального образования Калининского муниципального района Саратовской области на 2016-2020 годы» ( далее – проект постановления) подготовлен в соответствии с постановлением администрации Казачкинского МО от 03.03.2016 года № 18-п « Об утверждении методики оценки эффективности реализации муниципальных программ, действующих на территории Казачкинского М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е изменения в муниципальную программу заключаются в следующем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Дополнительные бюджетные ассигнования  из бюджета на реализацию мероприятий муниципальной программы приводятся в соответствии с проектом решения совета депутатов Казачкинского МО « О бюджете на 2017 год» в сумме 200.0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ой целью муниципальной программой «Энергоэффективность Казачкинского  муниципального образования Калининского муниципального района Саратовской области на 2016-2020 годы»</w:t>
      </w:r>
      <w:r>
        <w:rPr>
          <w:b/>
        </w:rPr>
        <w:t xml:space="preserve"> </w:t>
      </w:r>
      <w:r>
        <w:rPr/>
        <w:t>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TextBody"/>
        <w:ind w:firstLine="52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Задачами Программы является: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создание благоприятных условий  для населения МО  при передвижении в темное время суток;</w:t>
      </w:r>
    </w:p>
    <w:p>
      <w:pPr>
        <w:pStyle w:val="Normal"/>
        <w:ind w:firstLine="540"/>
        <w:jc w:val="both"/>
        <w:rPr/>
      </w:pPr>
      <w:r>
        <w:rPr/>
        <w:t>- осуществление мер по уменьшению расхода электроэнергии на уличное освещение;</w:t>
      </w:r>
    </w:p>
    <w:p>
      <w:pPr>
        <w:pStyle w:val="Normal"/>
        <w:ind w:firstLine="540"/>
        <w:jc w:val="both"/>
        <w:rPr/>
      </w:pPr>
      <w:r>
        <w:rPr/>
        <w:t>- повышение надежности эксплуатации и качества обслуживания системы уличного освещ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- модернизация уличного освещения в Казачкинском МО, установка энергоэффективных светильников и автоматики регулирования уличного освещения.</w:t>
      </w:r>
    </w:p>
    <w:p>
      <w:pPr>
        <w:pStyle w:val="Normal"/>
        <w:suppressAutoHyphens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Казачкинского МО                                                       Н.А.Агафонов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Марюхина С.Н. 43004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4 ноября  2017 года     № 77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№ 175-п от 19.11.2015 г, № 25-п от 20.04.2017 г. «Об утверждении муниципальной программы  «Энергоэффективность Казачкинского  муниципального образования Калининского муниципального района Саратовской области на 2016-2020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Казачкинского муниципального образования Калининского муниципального района Саратовской области, ПОСТАНОВЛЯЕТ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нести изменения в муниципальную программу «Энергоэффективность  Казачкинского муниципального образования Калининского муниципального района Саратовской области на 2016-2020 годы»                     ( прилагается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после обнародовани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азачкинского  МО                                                                       Н.А.Агаф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а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м главы администрации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азачкинского муниципального образования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алининского муниципального района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аратовской области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от  14.11.2017 г. № 77-п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276"/>
        <w:rPr/>
      </w:pPr>
      <w:r>
        <w:rPr/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0"/>
        </w:rPr>
      </w:pPr>
      <w:r>
        <w:rPr>
          <w:sz w:val="40"/>
          <w:u w:val="none"/>
        </w:rPr>
        <w:t xml:space="preserve">           </w:t>
      </w:r>
    </w:p>
    <w:p>
      <w:pPr>
        <w:pStyle w:val="TextBody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Cs w:val="40"/>
        </w:rPr>
      </w:pPr>
      <w:r>
        <w:rPr>
          <w:szCs w:val="40"/>
        </w:rPr>
        <w:t xml:space="preserve">«Энергоэффективность Казачкинского </w:t>
      </w:r>
    </w:p>
    <w:p>
      <w:pPr>
        <w:pStyle w:val="TextBody"/>
        <w:rPr/>
      </w:pPr>
      <w:r>
        <w:rPr>
          <w:szCs w:val="40"/>
        </w:rPr>
        <w:t>муниципального образования на 2016-2020 год»</w:t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с.Казачка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2015 го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284" w:hanging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1.Паспорт  муниципальной программы «Энергоэффективность Казачкинского  муниципального образования   на 2016-2020г.» </w:t>
      </w:r>
    </w:p>
    <w:p>
      <w:pPr>
        <w:pStyle w:val="Normal"/>
        <w:ind w:left="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961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населения.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азачкинского  МО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оздание благоприятных условий  для населения   при передвижении в темное время су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р по уменьшению расхода электроэнергии на уличное освещ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- модернизация уличного освещения в Казачкинском МО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установка энергоэффективных светильников и автоматики регулирования уличного освеще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основ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едприятия, имеющие лицензию на проведение работ в сфере электро-технического хозяйст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ий объем финансирования мероприятий Программы на 2016-2020 гг, составляет 500 тыс. руб., из них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 счет средств местного бюдже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2016 – 50 тыс. руб.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2017 – 250 тыс. руб.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2018 – 100 тыс. руб.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2019 – 50 тыс. руб.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020 – 50 тыс. руб.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 осуществляе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ей Казачкинского  МО </w:t>
            </w:r>
          </w:p>
        </w:tc>
      </w:tr>
    </w:tbl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TextBody"/>
        <w:ind w:firstLine="5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дачами Программы является: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здание благоприятных условий  для населения МО  при передвижении в темное время су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уменьшению расхода электроэнергии на уличное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эксплуатации и качества обслуживания системы уличного освещени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модернизация уличного освещения в Казачкинском МО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Планированное ресурсное обеспечение</w:t>
      </w:r>
      <w:r>
        <w:rPr>
          <w:bCs/>
          <w:sz w:val="28"/>
          <w:szCs w:val="28"/>
        </w:rPr>
        <w:t xml:space="preserve"> Программы  за счет средств местного бюдж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016 – 50 тыс. руб.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017 – 250 тыс. руб.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018 – 100 тыс. руб.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019 – 50 тыс. руб.;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2020 – 50 тыс. руб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управления реализацией  Программы и контроль за ходом ее выполнения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ходом реализации  мероприятий  Программы осуществляется администрацией  Казачкинского МО, в лице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е  заявки в комиссию по размещению муниципального за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участников размещения муниципального заказа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специальной техники для выполнения специализирова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валификация для выполнения обязательств по контра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ыт работы по выполнению муниципального  за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арантия качества выполненных работ и применяемых оборудования, приборов 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«Энергоэффективность Казачкинского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</w:t>
      </w:r>
      <w:r>
        <w:rPr>
          <w:color w:val="000000"/>
          <w:sz w:val="24"/>
        </w:rPr>
        <w:t>муниципального образования на 2016-2020 г.»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ъектов финансирования по Программе на 2016-2020 год.</w:t>
      </w:r>
    </w:p>
    <w:p>
      <w:pPr>
        <w:pStyle w:val="TextBody"/>
        <w:tabs>
          <w:tab w:val="clear" w:pos="708"/>
          <w:tab w:val="left" w:pos="7845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10"/>
        <w:gridCol w:w="604"/>
        <w:gridCol w:w="525"/>
        <w:gridCol w:w="330"/>
        <w:gridCol w:w="345"/>
        <w:gridCol w:w="735"/>
        <w:gridCol w:w="840"/>
        <w:gridCol w:w="840"/>
        <w:gridCol w:w="600"/>
        <w:gridCol w:w="766"/>
      </w:tblGrid>
      <w:tr>
        <w:trPr>
          <w:trHeight w:val="38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нергоэффективного проекта, мероприятия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ыс. руб.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 г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г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Казачкинского МО</w:t>
            </w:r>
          </w:p>
        </w:tc>
      </w:tr>
      <w:tr>
        <w:trPr>
          <w:trHeight w:val="708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</w:t>
            </w:r>
          </w:p>
        </w:tc>
      </w:tr>
      <w:tr>
        <w:trPr>
          <w:trHeight w:val="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Модернизация уличного освещения в Казачкинском МО в том числе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иобретение  светильник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приобретение  ламп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 установка  светильников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фотореле, магнитных пускателей, автоматики регулирования уличного освещения, счетчиков по учету электроэнергии, провод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тановка фотореле, магнитных пускателей, автоматики регулирования уличного освещения, счетчиков по учету электроэнергии, провод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</w:tbl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29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357" w:right="958" w:gutter="0" w:header="0" w:top="1418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0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23:00Z</dcterms:created>
  <dc:creator>1</dc:creator>
  <dc:description/>
  <cp:keywords/>
  <dc:language>en-US</dc:language>
  <cp:lastModifiedBy>User</cp:lastModifiedBy>
  <cp:lastPrinted>2017-11-29T11:13:00Z</cp:lastPrinted>
  <dcterms:modified xsi:type="dcterms:W3CDTF">2017-11-29T07:16:00Z</dcterms:modified>
  <cp:revision>10</cp:revision>
  <dc:subject/>
  <dc:title>Утверждена</dc:title>
</cp:coreProperties>
</file>