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>
          <w:b/>
          <w:b/>
          <w:color w:val="000000"/>
          <w:spacing w:val="24"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color w:val="000000"/>
          <w:spacing w:val="24"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14.11.2017 г.                                             № 20-188 </w:t>
      </w:r>
    </w:p>
    <w:p>
      <w:pPr>
        <w:pStyle w:val="Heading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Об установлении налога на имущество 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физических лиц на территории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зачкинского муниципального образования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лавой 32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Казачкинского муниципального образования  Калининского муниципального района Саратовской области, Совет депутатов Казачкинского муниципального образования  Калининского муниципального района Саратовской области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18 года на территории Казачкинского муниципального образования налог на имущество физических лиц, (далее – нало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налоговая база по налогу на имущество в отношении объектов налогообложения определяется исходя из их кадастровой стоим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 ставки налога в следующих размер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0,1 процента в отношении гаражей и машино – мес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0,3 процента в отношен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жилых домов, жилых помещений (квартир, комнат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диных </w:t>
      </w:r>
      <w:r>
        <w:rPr>
          <w:rFonts w:eastAsia="Calibri"/>
          <w:spacing w:val="-20"/>
          <w:sz w:val="28"/>
          <w:szCs w:val="28"/>
          <w:lang w:eastAsia="en-US"/>
        </w:rPr>
        <w:t>недвижимых</w:t>
      </w:r>
      <w:r>
        <w:rPr>
          <w:rFonts w:eastAsia="Calibri"/>
          <w:sz w:val="28"/>
          <w:szCs w:val="28"/>
          <w:lang w:eastAsia="en-US"/>
        </w:rPr>
        <w:t xml:space="preserve"> комплексов, в состав которых входит хотя бы одно жилое помещение (жилой дом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2,0 процента в отношен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4. 0,5 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2018 года, но не ранее чем по истечении одного месяца со дня его официального опубликования (обнародования) и не раннее 1-го числа очередного налогового периода по налогу на имущество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газете «Народная трибуна» и разместить на официальном сайте администрации Казачкинского муниципального образования Калининского муниципального района Саратовской области 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е Совета депутатов Казачкинского муниципального образования  Калининского муниципального района Саратовской области от 14.11.2014 г. № 35-84 «Об установлении налога на имущество физических лиц на территории Казачкинского муниципа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Казачкинского МО          -                                 Е.А.Моро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3:00Z</dcterms:created>
  <dc:creator>6400-01-518</dc:creator>
  <dc:description/>
  <cp:keywords/>
  <dc:language>en-US</dc:language>
  <cp:lastModifiedBy>Чернышова </cp:lastModifiedBy>
  <cp:lastPrinted>2017-11-07T14:38:00Z</cp:lastPrinted>
  <dcterms:modified xsi:type="dcterms:W3CDTF">2017-11-21T07:16:00Z</dcterms:modified>
  <cp:revision>18</cp:revision>
  <dc:subject/>
  <dc:title>Решение Рязанской городской Думы от 27</dc:title>
</cp:coreProperties>
</file>