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right" w:pos="-2520" w:leader="none"/>
          <w:tab w:val="center" w:pos="4153" w:leader="none"/>
          <w:tab w:val="right" w:pos="8306" w:leader="none"/>
        </w:tabs>
        <w:ind w:right="-63" w:hanging="0"/>
        <w:jc w:val="center"/>
        <w:rPr>
          <w:sz w:val="26"/>
          <w:szCs w:val="26"/>
          <w:lang w:val="en-US"/>
        </w:rPr>
      </w:pPr>
      <w:r>
        <w:rPr>
          <w:spacing w:val="20"/>
          <w:sz w:val="26"/>
          <w:szCs w:val="26"/>
          <w:lang w:val="en-US"/>
        </w:rPr>
        <w:drawing>
          <wp:inline distT="0" distB="0" distL="0" distR="0">
            <wp:extent cx="647065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right" w:pos="-2520" w:leader="none"/>
          <w:tab w:val="center" w:pos="4153" w:leader="none"/>
          <w:tab w:val="right" w:pos="8306" w:leader="none"/>
        </w:tabs>
        <w:ind w:right="-6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ЧКИНСКОГО МУНИЦИПАЛЬНОГО ОБРАЗОВАНИЯ</w:t>
      </w:r>
    </w:p>
    <w:p>
      <w:pPr>
        <w:pStyle w:val="Header"/>
        <w:tabs>
          <w:tab w:val="center" w:pos="-1800" w:leader="none"/>
          <w:tab w:val="center" w:pos="4153" w:leader="none"/>
          <w:tab w:val="right" w:pos="8306" w:leader="none"/>
        </w:tabs>
        <w:ind w:right="-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СКОГО МУНИЦИПАЛЬНОГО РАЙОНА</w:t>
      </w:r>
    </w:p>
    <w:p>
      <w:pPr>
        <w:pStyle w:val="Header"/>
        <w:tabs>
          <w:tab w:val="center" w:pos="-1800" w:leader="none"/>
          <w:tab w:val="center" w:pos="4153" w:leader="none"/>
          <w:tab w:val="right" w:pos="8306" w:leader="none"/>
        </w:tabs>
        <w:ind w:right="-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enter" w:pos="-1800" w:leader="none"/>
          <w:tab w:val="center" w:pos="4153" w:leader="none"/>
          <w:tab w:val="right" w:pos="8306" w:leader="none"/>
        </w:tabs>
        <w:ind w:right="-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Header"/>
        <w:tabs>
          <w:tab w:val="center" w:pos="-1800" w:leader="none"/>
          <w:tab w:val="center" w:pos="4153" w:leader="none"/>
          <w:tab w:val="right" w:pos="8306" w:leader="none"/>
        </w:tabs>
        <w:ind w:right="-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Header"/>
        <w:tabs>
          <w:tab w:val="center" w:pos="-1800" w:leader="none"/>
          <w:tab w:val="center" w:pos="4153" w:leader="none"/>
          <w:tab w:val="right" w:pos="8306" w:leader="none"/>
        </w:tabs>
        <w:ind w:right="-62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 xml:space="preserve">Р Е Ш Е Н И Е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от  18.04. 2016 года                                                            №   13-14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Казачка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в решение Совета депутатов Казачкинского муниципального образования Калининского муниципального района Саратовской области «О бюджете Казачкинского  муниципального образования Калининского муниципального района   Саратовской  области   на   2016  год»  от 28.12.2015 г.  № 42-134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 изменениями от 21.03.2016 г. № 09-14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ст. 51 Устава Казачк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алининского муниципального района Саратовской области, Совет депутатов Казачкин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Казачкинского муниципального образования Калининского муниципального района Саратовской области «О бюджете Казачкинского муниципального образования Калининского муниципального района   Саратовской  области   на   2016  год» от 28.12.2015 г. № 42-134 (с изменениями от 21.03.2016 г. № 09-145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b/>
          <w:b/>
          <w:i/>
          <w:i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в статье 1 «</w:t>
      </w:r>
      <w:r>
        <w:rPr>
          <w:rFonts w:cs="Times New Roman" w:ascii="Times New Roman" w:hAnsi="Times New Roman"/>
          <w:sz w:val="28"/>
          <w:szCs w:val="28"/>
        </w:rPr>
        <w:t>Основные характеристики бюджета Казачкинского  муниципального образования Калининского муниципального района Саратовской области на 2016 год»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) цифры «2 682,0» заменить цифрами «3 389,3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 2) цифры «3 272,2» заменить цифрами «3 979,5»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татью 6 «</w:t>
      </w:r>
      <w:r>
        <w:rPr>
          <w:rFonts w:cs="Times New Roman" w:ascii="Times New Roman" w:hAnsi="Times New Roman"/>
          <w:sz w:val="28"/>
          <w:szCs w:val="28"/>
        </w:rPr>
        <w:t>Бюджетные ассигнования местного бюджета на 2016 год»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на 2016 год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бюджетных ассигнований на исполнение публичных нормативных обязательств в сумме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45,0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пределение бюджетных ассигнований по разделам, подразделам, целевым статьям, группам и подгруппам видов расходов классификации расходов местного бюджета  согласно Приложению 5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домственную структуру расходов местного бюджета  согласно Приложению 6 к настоящему Решению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16 год согласно Приложению 7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спределение бюджетных ассигнований на реализацию муниципальных программ согласно Приложению 8 к настоящему Решению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татью 7 «</w:t>
      </w:r>
      <w:r>
        <w:rPr>
          <w:rFonts w:cs="Times New Roman" w:ascii="Times New Roman" w:hAnsi="Times New Roman"/>
          <w:sz w:val="28"/>
          <w:szCs w:val="28"/>
        </w:rPr>
        <w:t>Межбюджетные трансферты, предоставляемые из местного бюджета</w:t>
      </w:r>
      <w:r>
        <w:rPr>
          <w:rFonts w:cs="Times New Roman" w:ascii="Times New Roman" w:hAnsi="Times New Roman"/>
          <w:bCs/>
          <w:iCs/>
          <w:sz w:val="28"/>
          <w:szCs w:val="28"/>
        </w:rPr>
        <w:t>»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на 2016 год межбюджетные трансферты в объеме 29,4 тыс. рублей, предоставляемые из местного бюджета районному бюджету, в том числе:</w:t>
      </w:r>
    </w:p>
    <w:p>
      <w:pPr>
        <w:pStyle w:val="Normal"/>
        <w:spacing w:lineRule="auto" w:line="240" w:before="0" w:after="0"/>
        <w:ind w:left="11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7"/>
        <w:gridCol w:w="635"/>
        <w:gridCol w:w="742"/>
      </w:tblGrid>
      <w:tr>
        <w:trPr>
          <w:trHeight w:val="511" w:hRule="atLeast"/>
        </w:trPr>
        <w:tc>
          <w:tcPr>
            <w:tcW w:w="80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ные межбюджетные трансферты бюджетам муниципальных районов из бюджетов поселений на исполнение переданных  полномочий по  формированию и контролю за исполнением бюджета  в соответствии с заключенными соглашениями Управлению финансов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4</w:t>
            </w:r>
          </w:p>
        </w:tc>
      </w:tr>
      <w:tr>
        <w:trPr>
          <w:trHeight w:val="511" w:hRule="atLeast"/>
        </w:trPr>
        <w:tc>
          <w:tcPr>
            <w:tcW w:w="8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0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1 «Безвозмездные поступления  на 2016 год»</w:t>
      </w:r>
      <w:r>
        <w:rPr/>
        <w:t xml:space="preserve">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209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д бюджетной классифик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умма, тыс. рубл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54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02 01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тации бюджетам субъектов Российской Федерации и муниципальных образований, в том числе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6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1001 10 0002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я бюджетам поселений на выравнивание бюджетной обеспеченности за счет средств областного бюдже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 02 03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3015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02 04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07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4014 10 0001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, в соответствии с заключенными соглашениям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7,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 «Распределение бюджетных ассигнований по разделам, подразделам, целевым статьям, группам и подгруппам видов расходов классификации расходов  местного бюджета» изложить в новой редак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669"/>
        <w:gridCol w:w="713"/>
        <w:gridCol w:w="1416"/>
        <w:gridCol w:w="848"/>
        <w:gridCol w:w="1032"/>
      </w:tblGrid>
      <w:tr>
        <w:trPr>
          <w:trHeight w:val="276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руб.</w:t>
            </w:r>
          </w:p>
        </w:tc>
      </w:tr>
      <w:tr>
        <w:trPr>
          <w:trHeight w:val="276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71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23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0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крепление  и содержание материально-технической базы администрации Казачкинского  МО на 2016-2018 годы»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0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0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0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8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8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6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6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6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7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7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7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крепление  и содержание материально-технической базы администрации Казачкинского  МО на 2016-2018 годы»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офилактика правонарушений и усиление борьбы с преступностью на территории Казачкинского муниципального образования Калининского муниципального района Саратовской области на 2016-2020г.г.»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3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3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3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3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рограмма Саратовской области "Развитие транспортной системы до 2020 года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Модернизация и развитие автомобильных дорог общего пользования регионального и межмуниципального значения Саратовской области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008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008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008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Казачкинского муниципального образования Калининского муниципального района Саратовской области на 2015-2017 г.г.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3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3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3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9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Энергоэффективность  Казачкинского муниципального образования Калининского муниципального района Саратовской области на 2016-2020г.г.»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3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3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3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Энергосбережение на территории Казачкинского муниципального образования  Калининского муниципального района Саратовской области на 2016-2020г.г.»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3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3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3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Казачкинского МО Калининского МР на 2012-2016 годы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Казачкинского МО КМР Саратовской области на 2014-2016г.г.»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циальная поддержка граждан Казачкинского муниципального образования на 2016-2018 годы»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7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7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7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физической культуры, спорта на территории Казачкинского МО КР Саратовской области на 2014-2016г.»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79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6 «Ведомственная структура расходов местного бюджета на 2016 год» изложить в новой редак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32"/>
        <w:gridCol w:w="597"/>
        <w:gridCol w:w="640"/>
        <w:gridCol w:w="1416"/>
        <w:gridCol w:w="779"/>
        <w:gridCol w:w="1039"/>
      </w:tblGrid>
      <w:tr>
        <w:trPr>
          <w:trHeight w:val="276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руб.</w:t>
            </w:r>
          </w:p>
        </w:tc>
      </w:tr>
      <w:tr>
        <w:trPr>
          <w:trHeight w:val="276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Казачкинское МО  Калининского МР Саратовской об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79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71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23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0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крепление  и содержание материально-технической базы администрации Казачкинского  МО на 2016-2018 годы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0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0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0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8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8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6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6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6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7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7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7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крепление  и содержание материально-технической базы администрации Казачкинского  МО на 2016-2018 годы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офилактика правонарушений и усиление борьбы с преступностью на территории Казачкинского муниципального образования Калининского муниципального района Саратовской области на 2016-2020г.г.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3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3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3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3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рограмма Саратовской области "Развитие транспортной системы до 2020 год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Модернизация и развитие автомобильных дорог общего пользования регионального и межмуниципального значения Саратовской области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008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008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008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Казачкинского муниципального образования Калининского муниципального района Саратовской области на 2015-2017 г.г.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3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3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3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9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Энергоэффективность  Казачкинского муниципального образования Калининского муниципального района Саратовской области на 2016-2020г.г.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3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3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3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Энергосбережение на территории Казачкинского муниципального образования  Калининского муниципального района Саратовской области на 2016-2020г.г.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3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3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3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Казачкинского МО Калининского МР на 2012-2016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Казачкинского МО КМР Саратовской области на 2014-2016г.г.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циальная поддержка граждан Казачкинского муниципального образования на 2016-2018 годы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7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7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7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физической культуры, спорта на территории Казачкинского МО КР Саратовской области на 2014-2016г.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79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ложение 7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16 год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416"/>
        <w:gridCol w:w="789"/>
        <w:gridCol w:w="1055"/>
      </w:tblGrid>
      <w:tr>
        <w:trPr>
          <w:trHeight w:val="276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руб.</w:t>
            </w:r>
          </w:p>
        </w:tc>
      </w:tr>
      <w:tr>
        <w:trPr>
          <w:trHeight w:val="276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рограмма Саратовской области "Развитие транспортной системы до 2020 год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,3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Модернизация и развитие автомобильных дорог общего пользования регионального и межмуниципального значения Саратовской области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,3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008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,3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008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,3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008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,3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14,7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крепление  и содержание материально-технической базы администрации Казачкинского  МО на 2016-2018 годы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4,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4,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4,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физической культуры, спорта на территории Казачкинского МО КР Саратовской области на 2014-2016г.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Казачкинского МО Калининского МР на 2012-2016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5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5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5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Казачкинского МО КМР Саратовской области на 2014-2016г.г.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Казачкинского муниципального образования Калининского муниципального района Саратовской области на 2015-2017 г.г.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3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3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3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офилактика правонарушений и усиление борьбы с преступностью на территории Казачкинского муниципального образования Калининского муниципального района Саратовской области на 2016-2020г.г.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3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3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3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Энергоэффективность  Казачкинского муниципального образования Калининского муниципального района Саратовской области на 2016-2020г.г.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3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3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3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Энергосбережение на территории Казачкинского муниципального образования  Калининского муниципального района Саратовской области на 2016-2020г.г.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3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3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3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циальная поддержка граждан Казачкинского муниципального образования на 2016-2018 годы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7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7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7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8,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8,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6,3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6,3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6,3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7,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7,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7,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79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ложение 8 «Распределение бюджетных ассигнований на реализацию муниципальных программ местного бюджета на 2016 год» изложить в новой редакции:</w:t>
      </w:r>
    </w:p>
    <w:p>
      <w:pPr>
        <w:pStyle w:val="Normal"/>
        <w:spacing w:lineRule="auto" w:line="240" w:before="0" w:after="0"/>
        <w:jc w:val="right"/>
        <w:rPr/>
      </w:pPr>
      <w:r>
        <w:rPr/>
        <w:t>(тыс.руб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708"/>
        <w:gridCol w:w="850"/>
        <w:gridCol w:w="850"/>
        <w:gridCol w:w="994"/>
      </w:tblGrid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ая стать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крепление  и содержание материально-технической базы администрации Казачкинского  МО на 2016-2018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0000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 060,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крепление  и содержание материально-технической базы администрации Казачкинского  МО на 2016-2018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0000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физической культуры, спорта на территории Казачкинского МО КР Саратовской области на 2014-2016г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0000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Благоустройство Казачкинского МО Калининского МР на 2012-2016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0000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39,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Казачкинского МО КМР Саратовской области на 2014-2016г.г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0000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формление невостребованных земельных долей Казачкинского муниципального образования Калининского муниципального района Саратовской области на 2015-2017 г.г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000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офилактика правонарушений и усиление борьбы с преступностью на территории Казачкинского муниципального образования Калининского муниципального района Саратовской области на 2016-2020г.г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0000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Энергоэффективность  Казачкинского муниципального образования Калининского муниципального района Саратовской области на 2016-2020г.г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0000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Энергосбережение на территории Казачкинского муниципального образования  Калининского муниципального района Саратовской области на 2016-2020г.г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0000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0000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3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414,7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) приложение 9 «Источники финансирования дефицита  местного бюджета  на 2016 год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90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0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 389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79,5</w:t>
            </w:r>
          </w:p>
        </w:tc>
      </w:tr>
    </w:tbl>
    <w:p>
      <w:pPr>
        <w:pStyle w:val="Normal"/>
        <w:spacing w:lineRule="auto" w:line="240" w:before="0" w:after="0"/>
        <w:ind w:left="42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Казачкинского  МО   -                                Е.А.Мороз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31" w:hanging="705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bidi="ar-SA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sd-Deva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0ED21FB56DE6A1F03DDA205AB4C6C4146A4E81E26D1883ADC1B8B1660F832EAC17ADE4DAB13C47BH0V5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30:00Z</dcterms:created>
  <dc:creator>1</dc:creator>
  <dc:description/>
  <cp:keywords/>
  <dc:language>en-US</dc:language>
  <cp:lastModifiedBy>Чернышова </cp:lastModifiedBy>
  <cp:lastPrinted>2016-04-18T16:56:00Z</cp:lastPrinted>
  <dcterms:modified xsi:type="dcterms:W3CDTF">2016-04-18T13:00:00Z</dcterms:modified>
  <cp:revision>89</cp:revision>
  <dc:subject/>
  <dc:title/>
</cp:coreProperties>
</file>