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4706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ЧКИН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   27.12.2017 года                                                 № 31-19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й в решение Совета депутатов Казачкинского муниципального образования Калининского муниципального района Саратовской области «О бюджете Казачкинского  муниципального образования Калининского муниципального района   Саратовской  области   на   2017  год»  от 27.12.2016 г.  № 32-168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изменениями от 19.04.2017 г. № 06-174, от 19.05.2017 г. № 10-178, от 29.06.2017 г. № 13-181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 51 Устава Казачки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Калининского муниципального района Саратовской области, Совет депутатов Казачкин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вета депутатов Казачкинского муниципального образования Калининского муниципального района Саратовской области «О бюджете Казачкинского муниципального образования Калининского муниципального района   Саратовской  области   на   2017  год» от 27.12.2016 г. № 32-168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 изменениями от 19.04.2017 г. № 06-174, от 19.05.2017 г. № 10-178, от 29.06.2017 г. № 13-181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 статье 1 «</w:t>
      </w:r>
      <w:r>
        <w:rPr>
          <w:rFonts w:cs="Times New Roman" w:ascii="Times New Roman" w:hAnsi="Times New Roman"/>
          <w:sz w:val="24"/>
          <w:szCs w:val="24"/>
        </w:rPr>
        <w:t>Основные характеристики бюджета Казачкинского  муниципального образования Калининского муниципального района Саратовской области на 2017 год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пункте  1) цифры «5463,4» заменить цифрами «6117,0»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пункте  2) цифры «8082,7» заменить цифрами «8736,3»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пункте  3) цифры «62,9» заменить цифрами «54,3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1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6. «Бюджетные ассигнования местного бюджета на 2017 год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 2) цифры «1053,5» заменить цифрами «1053,0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атью 7 «</w:t>
      </w:r>
      <w:r>
        <w:rPr>
          <w:rFonts w:cs="Times New Roman" w:ascii="Times New Roman" w:hAnsi="Times New Roman"/>
          <w:sz w:val="24"/>
          <w:szCs w:val="24"/>
        </w:rPr>
        <w:t>Межбюджетные трансферты, предоставляемые из местного бюджета</w:t>
      </w:r>
      <w:r>
        <w:rPr>
          <w:rFonts w:cs="Times New Roman" w:ascii="Times New Roman" w:hAnsi="Times New Roman"/>
          <w:bCs/>
          <w:iCs/>
          <w:sz w:val="24"/>
          <w:szCs w:val="24"/>
        </w:rPr>
        <w:t>» изложить в новой редакции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>Утвердить  на 2017 год межбюджетные трансферты в объеме 31,4 тыс. рублей, предоставляемые из местного бюджета районному бюджету, в том числе:</w:t>
      </w:r>
    </w:p>
    <w:tbl>
      <w:tblPr>
        <w:tblW w:w="8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635"/>
        <w:gridCol w:w="742"/>
      </w:tblGrid>
      <w:tr>
        <w:trPr>
          <w:trHeight w:val="511" w:hRule="atLeast"/>
        </w:trPr>
        <w:tc>
          <w:tcPr>
            <w:tcW w:w="7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ые межбюджетные трансферты бюджетам муниципальных районов из бюджетов поселений на исполнение переданных  полномочий по  формированию и контролю за исполнением бюджета  в соответствии с заключенными соглашениями Управлению финансов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4</w:t>
            </w:r>
          </w:p>
        </w:tc>
      </w:tr>
      <w:tr>
        <w:trPr>
          <w:trHeight w:val="511" w:hRule="atLeast"/>
        </w:trPr>
        <w:tc>
          <w:tcPr>
            <w:tcW w:w="7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5 «Распределение бюджетных ассигнований по разделам, подразделам, целевым статьям, группам и подгруппам видов расходов классификации расходов  местного бюджета» </w:t>
      </w:r>
      <w:r>
        <w:rPr/>
        <w:t>изложить в новой редакции:</w:t>
      </w:r>
    </w:p>
    <w:tbl>
      <w:tblPr>
        <w:tblW w:w="95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57"/>
        <w:gridCol w:w="851"/>
        <w:gridCol w:w="1488"/>
        <w:gridCol w:w="921"/>
        <w:gridCol w:w="1122"/>
      </w:tblGrid>
      <w:tr>
        <w:trPr>
          <w:trHeight w:val="34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35,4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40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12,6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12,6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4,3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3,3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3,3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16-2018 годы"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27,4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16-2018 годы"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27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27,4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26,4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26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0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16-2018 годы"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16-2018 годы"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Казачкинского муниципального образования Калининского муниципального района Саратовской области на 2016-2020 г.г."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Казачкинского муниципального образования Калининского муниципального района Саратовской области на 2016-2020 г.г."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9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9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03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3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3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 за счет средств дорожного фонда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3,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3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3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3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Казачкинского муниципального образования Калининского муниципального района Саратовской области на 2015-2017 г.г."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Казачкинского муниципального образования Калининского муниципального района Саратовской области на 2015-2017 г.г."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11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 Казачкинского муниципального образования Калининского муниципального района Саратовской области на 2016- 2020 г.г."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 Казачкинского муниципального образования Калининского муниципального района Саратовской области на 2016- 2020 г.г."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Казачкинского муниципального образования  Калининского муниципального района Саратовской области на 2016-2020 г.г."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Казачкинского муниципального образования  Калининского муниципального района Саратовской области на 2016-2020 г.г."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1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Казачкинского МО Калининского МР на 2017-2019 годы"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1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Казачкинского МО Калининского МР на 2017-2019 годы"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1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1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1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1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Казачкинского МО КМР Саратовской области на 2017-2019 г.г."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Казачкинского МО КМР Саратовской области на 2017-2019 г.г."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Казачкин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Казачкин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, спорта на территории Казачкинского МО КР Саратовской области на 2017-2019 г.г."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, спорта на территории Казачкинского МО КР Саратовской области на 2017-2019 г.г."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736,3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ложение 6 «Ведомственная структура расходов местного бюджета на 2017 год» изложить в новой редакции:</w:t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32"/>
        <w:gridCol w:w="785"/>
        <w:gridCol w:w="851"/>
        <w:gridCol w:w="1488"/>
        <w:gridCol w:w="921"/>
        <w:gridCol w:w="1122"/>
      </w:tblGrid>
      <w:tr>
        <w:trPr>
          <w:trHeight w:val="34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Казачкинское МО  Калининского МР Саратовской обла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736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35,4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4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12,6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12,6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4,3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3,3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3,3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27,4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27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27,4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26,4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26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0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Казачкинского муниципального образования Калининского муниципального района Саратовской области на 2016-2020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Казачкинского муниципального образования Калининского муниципального района Саратовской области на 2016-2020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9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9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0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3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3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 за счет средств дорожного фонд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3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3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3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3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Казачкинского муниципального образования Калининского муниципального района Саратовской области на 2015-2017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Казачкинского муниципального образования Калининского муниципального района Саратовской области на 2015-2017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1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 Казачкинского муниципального образования Калининского муниципального района Саратовской области на 2016- 2020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 Казачкинского муниципального образования Калининского муниципального района Саратовской области на 2016- 2020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Казачкинского муниципального образования  Калининского муниципального района Саратовской области на 2016-2020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Казачкинского муниципального образования  Калининского муниципального района Саратовской области на 2016-2020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1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Казачкинского МО Калининского МР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1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Казачкинского МО Калининского МР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1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1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Казачкинского МО КМР Саратовской области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Казачкинского МО КМР Саратовской области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Казачкин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Казачкин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, спорта на территории Казачкинского МО КР Саратовской области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, спорта на территории Казачкинского МО КР Саратовской области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736,3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ложение 7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17 год»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488"/>
        <w:gridCol w:w="1188"/>
        <w:gridCol w:w="1300"/>
      </w:tblGrid>
      <w:tr>
        <w:trPr>
          <w:trHeight w:val="345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3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 за счет средств дорожного фонда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3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3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3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3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9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9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12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12,6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4,3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3,3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3,3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4</w:t>
            </w:r>
          </w:p>
        </w:tc>
      </w:tr>
      <w:tr>
        <w:trPr>
          <w:trHeight w:val="11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13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16-2018 годы"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1,4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16-2018 годы"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1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1,4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26,4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26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, спорта на территории Казачкинского МО КР Саратовской области на 2017-2019 г.г."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, спорта на территории Казачкинского МО КР Саратовской области на 2017-2019 г.г."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Казачкинского МО Калининского МР на 2017-2019 годы"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Казачкинского МО Калининского МР на 2017-2019 годы"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Казачкинского МО КМР Саратовской области на 2017-2019 г.г."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Казачкинского МО КМР Саратовской области на 2017-2019 г.г."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Казачкинского муниципального образования Калининского муниципального района Саратовской области на 2015-2017 г.г."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Казачкинского муниципального образования Калининского муниципального района Саратовской области на 2015-2017 г.г."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Казачкинского муниципального образования Калининского муниципального района Саратовской области на 2016-2020 г.г."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Казачкинского муниципального образования Калининского муниципального района Саратовской области на 2016-2020 г.г."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 Казачкинского муниципального образования Калининского муниципального района Саратовской области на 2016- 2020 г.г."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 Казачкинского муниципального образования Калининского муниципального района Саратовской области на 2016- 2020 г.г."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Казачкинского муниципального образования  Калининского муниципального района Саратовской области на 2016-2020 г.г."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Казачкинского муниципального образования  Калининского муниципального района Саратовской области на 2016-2020 г.г."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Казачкин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Казачкин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8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736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иложение 8 «Распределение бюджетных ассигнований на реализацию муниципальных программ местного бюджета на 2017 год» изложить в ново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488"/>
        <w:gridCol w:w="712"/>
        <w:gridCol w:w="762"/>
        <w:gridCol w:w="797"/>
        <w:gridCol w:w="1203"/>
      </w:tblGrid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тыс.руб.</w:t>
            </w:r>
          </w:p>
        </w:tc>
      </w:tr>
      <w:tr>
        <w:trPr>
          <w:trHeight w:val="29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16-2018 годы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,4</w:t>
            </w:r>
          </w:p>
        </w:tc>
      </w:tr>
      <w:tr>
        <w:trPr>
          <w:trHeight w:val="45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93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, спорта на территории Казачкинского МО КР Саратовской области на 2017-2019 г.г.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Казачкинского МО Калининского МР на 2017-2019 годы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Казачкинского МО КМР Саратовской области на 2017-2019 г.г.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Казачкинского муниципального образования Калининского муниципального района Саратовской области на 2015-2017 г.г.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Казачкинского муниципального образования Калининского муниципального района Саратовской области на 2016-2020 г.г.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 Казачкинского муниципального образования Калининского муниципального района Саратовской области на 2016- 2020 г.г.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Казачкинского муниципального образования  Калининского муниципального района Саратовской области на 2016-2020 г.г.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Казачкин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075,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) приложение 9 «Источники финансирования дефицита  местного бюджета  на 2017 год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 619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619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6 117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 736,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Казачкинского МО            -                                          Е.А.Морозова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89" w:hanging="705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30:00Z</dcterms:created>
  <dc:creator>1</dc:creator>
  <dc:description/>
  <cp:keywords/>
  <dc:language>en-US</dc:language>
  <cp:lastModifiedBy>USER</cp:lastModifiedBy>
  <cp:lastPrinted>2018-01-05T16:00:00Z</cp:lastPrinted>
  <dcterms:modified xsi:type="dcterms:W3CDTF">2018-01-10T09:10:00Z</dcterms:modified>
  <cp:revision>133</cp:revision>
  <dc:subject/>
  <dc:title/>
</cp:coreProperties>
</file>