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4.2018                                           № 7-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Казачкинского М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 ,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Казачкинского муниципального образования Калининского муниципального района  Саратовской области (далее местного) за 2017 год по общему объему доходов в сумме 6119,3 тыс.руб., по расходам в сумме 5596 тыс. руб. и профицит бюджета в сумме 522,4 тыс. руб.</w:t>
      </w:r>
    </w:p>
    <w:p>
      <w:pPr>
        <w:pStyle w:val="Normal"/>
        <w:rPr/>
      </w:pPr>
      <w:r>
        <w:rPr/>
        <w:t>2. Утвердить показатели:</w:t>
      </w:r>
    </w:p>
    <w:p>
      <w:pPr>
        <w:pStyle w:val="Normal"/>
        <w:rPr/>
      </w:pPr>
      <w:r>
        <w:rPr/>
        <w:t>- Доходов местного бюджета за 2017 год по кодам классификации доходов бюджета согласно приложению №1 к настоящему решению;</w:t>
      </w:r>
    </w:p>
    <w:p>
      <w:pPr>
        <w:pStyle w:val="Normal"/>
        <w:rPr/>
      </w:pPr>
      <w:r>
        <w:rPr/>
        <w:t>- Расходов местного бюджета за 2017 год по разделам и подразделам функциональной классификации расходов бюджета, согласно приложению  № 2 к настоящему решению;</w:t>
      </w:r>
    </w:p>
    <w:p>
      <w:pPr>
        <w:pStyle w:val="Normal"/>
        <w:rPr/>
      </w:pPr>
      <w:r>
        <w:rPr/>
        <w:t>- Источников внутреннего финансирования дефицита местного бюджета за 2017 год, согласно приложению №3 к настоящему решению.</w:t>
      </w:r>
    </w:p>
    <w:p>
      <w:pPr>
        <w:pStyle w:val="Normal"/>
        <w:rPr/>
      </w:pPr>
      <w:r>
        <w:rPr/>
        <w:t>3. Настоящее  решение вступает в силу со дня его обнародования и опубликования на официальном сайте администрации Казачкинского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Казачкинского   МО                                                  Е.А.Морозова   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к Решению 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от  29.04.2018 г.    № 7-20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 за   2017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/>
      </w:pPr>
      <w:r>
        <w:rPr/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82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59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5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119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к Решению главы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7-206   от 29.04.2018г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за 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5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к Решению главы 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     №    </w:t>
      </w:r>
      <w:r>
        <w:rPr>
          <w:b/>
          <w:bCs/>
        </w:rPr>
        <w:t xml:space="preserve">7-206    от 29.04.2018г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2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2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19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азачкинского МО    -                              Мороз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Чернышова </cp:lastModifiedBy>
  <cp:lastPrinted>2018-05-29T16:18:00Z</cp:lastPrinted>
  <dcterms:modified xsi:type="dcterms:W3CDTF">2018-05-29T12:19:00Z</dcterms:modified>
  <cp:revision>40</cp:revision>
  <dc:subject/>
  <dc:title>                                                                                                                ПРОЕКТ</dc:title>
</cp:coreProperties>
</file>