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</w:t>
        <w:br/>
        <w:t>КАЛИНИСКОГО МУНИЦИПАЛЬНОГО РАЙОНА</w:t>
        <w:br/>
        <w:t>САРАТОВСКОЙ ОБЛАСТ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21.01.2019г.                                                                № 01-2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12 января 1996 года № 8-ФЗ «О погребении  и  похоронном деле» и от  6 октября 2003 г. № 131- ФЗ «Об общих принципах организации местного самоуправления в Российской Федерации» , Совет депутатов Казачки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в администрации Казачкинского муниципального образования (Приложение №1)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, в администрации Казачкинского муниципального образования (Приложение № 2)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дминистрации Казачкинского муниципального образования настоящее решение обнародовать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Данное решение вступает в силу со дня его обнародования  и распространяется на правоотношения, возникшие с 01.02.2019 года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администрации Казачкинского МО Н.А.Агаф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азачкинского  МО       -                                    Е.В.Черкаш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зачкинского 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01-257  от 21.01. 2019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честву услуг, предоставляемых согласно гарантированному перечню услуг по погребению умерших (погибших), в администрации Казачкинского муниципального образования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ем заказа на захороне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формление свидетельства о смерти в ЗАГС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формление заказа на могил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захоронение и доставка разрешения на кладбищ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формление удостоверения о захоро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оставление и доставка гроба и других предметов, необходимых для  погреб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авка гроба и других предметов, необходимых для погребения, производится  согласно счету-заказу до места нахождения тела умершего (адрес, морг) в назначенное заказчиком время и осуществляется службой ритуальных услуг. Для доставки гроба предоставляется специально оборудованный транспо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еревозка тела (останков) умершего на кладбищ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ется 4 рабочими 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греб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гребение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чистку и разметку места мог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ытьё могилы установленного размера (2,0 х 1,0 х 1,5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чистку могилы (осуществляется вручну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ускание гроба в могилу рабочими специализированной службы ритуальных  услуг из 4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сыпку могилы вручную или механизированн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ройство надмогильного хол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ку регистрационной таб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азачкинского М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01-257  от 21.01.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мость услуг , предоставляемых согласно гарантированному перечню услуг по погребению, в администрации Казачкинск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80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8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3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5,4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946,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84"/>
      </w:tblGrid>
      <w:tr>
        <w:trPr>
          <w:trHeight w:val="510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</w:t>
            </w:r>
            <w:r>
              <w:rPr>
                <w:b/>
                <w:sz w:val="28"/>
                <w:szCs w:val="28"/>
              </w:rPr>
              <w:t>Д.В. Теп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-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sz w:val="28"/>
                <w:szCs w:val="28"/>
              </w:rPr>
              <w:t>В.В. Дубривный</w:t>
            </w:r>
          </w:p>
        </w:tc>
      </w:tr>
      <w:tr>
        <w:trPr>
          <w:trHeight w:val="403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5" w:firstLine="75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Казачкинского МО Калининского МР, в размере 5946,47 рублей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, в Казачкинском МО Калининского МР</w:t>
      </w:r>
    </w:p>
    <w:p>
      <w:pPr>
        <w:pStyle w:val="Normal"/>
        <w:autoSpaceDE w:val="false"/>
        <w:spacing w:before="51" w:after="51"/>
        <w:jc w:val="center"/>
        <w:rPr/>
      </w:pPr>
      <w:r>
        <w:rPr>
          <w:b/>
          <w:bCs/>
          <w:sz w:val="28"/>
          <w:szCs w:val="28"/>
        </w:rPr>
        <w:t xml:space="preserve">на период с 1 февраля 2019 года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6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80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8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3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5,4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94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кинского МО                 -                                           Н.А.Агафонов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268" w:leader="none"/>
        <w:tab w:val="right" w:pos="8306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3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3062"/>
        <w:tab w:val="left" w:pos="5220" w:leader="none"/>
        <w:tab w:val="left" w:pos="9180" w:leader="none"/>
      </w:tabs>
      <w:ind w:left="0"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left="0" w:right="-57" w:hanging="0"/>
      <w:jc w:val="center"/>
    </w:pPr>
    <w:rPr>
      <w:b/>
      <w:caps/>
      <w:sz w:val="22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0:00Z</dcterms:created>
  <dc:creator>Заторяева Анна Александровна</dc:creator>
  <dc:description/>
  <cp:keywords/>
  <dc:language>en-US</dc:language>
  <cp:lastModifiedBy>Чернышова </cp:lastModifiedBy>
  <cp:lastPrinted>2019-01-22T08:28:00Z</cp:lastPrinted>
  <dcterms:modified xsi:type="dcterms:W3CDTF">2019-01-22T05:39:00Z</dcterms:modified>
  <cp:revision>17</cp:revision>
  <dc:subject>Шаблон Приказа ПФР</dc:subject>
  <dc:title> </dc:title>
</cp:coreProperties>
</file>