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pacing w:val="20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5.09.2019  года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0-27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 Каза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проекта решения «О внесении изменений и дополнений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Казачкинского муниципального образования» на публичные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я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о ст. 28, 44 Федерального закона от 06.10.2003 № 131-ФЗ «Об общих принципах организации местного самоуправления в Российской Федерации», на основании ст. 12 Устава Казачкинского муниципального образования Калининского муниципального района Саратовской области, решения Совета депутатов Казачкинского муниципального образования от 25.09.2019 года № 19-274 «О проекте решения «О внесении изменений и дополнений в Устав Казачкинского муниципального образования», Совет депутатов Казачкинского муниципального образования Калининского муниципального района  Саратовской  област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вопросу «Обсуждение проекта решения «О внесении изменений и дополнений  в Устав Казачкинского муниципального образования».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9.10.2019 года в 10.00 часов по адресу:  с. Казачка, улица Советская,142 , Калининского района Саратовской области, в здании СДК.</w:t>
      </w:r>
    </w:p>
    <w:p>
      <w:pPr>
        <w:pStyle w:val="Style16"/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еркашина Е.В.  глава Совета депутатов Казачкинского муниципального образования;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ауткин В.Б. депутат Совета депутатов Казачкинского муниципального образования;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ыбка Т.Е. депутат Совета депутатов  Казачкинского муниципального образования;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Храпугин В.Ю. депутат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зач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;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асловская Н.Ю. депутат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зач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со дня его официального обнародования.</w:t>
      </w:r>
    </w:p>
    <w:p>
      <w:pPr>
        <w:pStyle w:val="Normal"/>
        <w:spacing w:before="0" w:after="20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зачкинского МО:                                                Е.В.Черкашина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user</dc:creator>
  <dc:description/>
  <cp:keywords/>
  <dc:language>en-US</dc:language>
  <cp:lastModifiedBy>USER</cp:lastModifiedBy>
  <cp:lastPrinted>2019-11-07T15:30:00Z</cp:lastPrinted>
  <dcterms:modified xsi:type="dcterms:W3CDTF">2019-11-07T11:30:00Z</dcterms:modified>
  <cp:revision>10</cp:revision>
  <dc:subject/>
  <dc:title/>
</cp:coreProperties>
</file>