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665 от 21.06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Казачкинского МО (земельный участок расположен примерно в 1, 654 км. от  с. Казачка по направлению на северо-запад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за право собственности земельного участка»</w:t>
      </w:r>
      <w:r>
        <w:rPr/>
        <w:t>. На основании отчета № 2266/21 об оценке рыночной стоимости  начальной цены предмета аукциона право собственности земельного участка, подготовленного ООО «Аналитик Центр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7»  июля 2021</w:t>
      </w:r>
      <w:r>
        <w:rPr>
          <w:szCs w:val="20"/>
        </w:rPr>
        <w:t xml:space="preserve"> г. начало аукциона  в  14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Казачкинского  МО (земельный участок расположен примерно в 1,654 км от с. Казачка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103: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я (растениеводство),  для сельскохозяйственного производства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5» июня 2021 года   по  «22»  июл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июля  2021 года   в 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Казачкин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12-01T14:33:00Z</cp:lastPrinted>
  <dcterms:modified xsi:type="dcterms:W3CDTF">2021-06-24T07:48:00Z</dcterms:modified>
  <cp:revision>89</cp:revision>
  <dc:subject/>
  <dc:title>Глава</dc:title>
</cp:coreProperties>
</file>