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апреля 2018 года     № 47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зачкинского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отчет об исполнении бюджет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8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347,9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708,4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1639,5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  МО                                                                Н.А.Агафонов</w:t>
      </w:r>
    </w:p>
    <w:p>
      <w:pPr>
        <w:pStyle w:val="Normal"/>
        <w:ind w:left="4140"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19.04.2018 г      №   4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1 квартал 2018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221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0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4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347,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</w:t>
      </w:r>
      <w:r>
        <w:rPr>
          <w:b/>
          <w:bCs/>
          <w:sz w:val="20"/>
          <w:szCs w:val="20"/>
        </w:rPr>
        <w:t xml:space="preserve">47-р   от      19.04.2018 г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622"/>
        <w:gridCol w:w="145"/>
      </w:tblGrid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18 г. по разделам и подразделам функциональной классификации расходов бюджетов Российской Федераци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8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9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9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8,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 xml:space="preserve">47-р   от  19.04.2018 г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1 квартал 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897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639,5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639,5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347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8,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5:00Z</dcterms:created>
  <dc:creator>1</dc:creator>
  <dc:description/>
  <cp:keywords/>
  <dc:language>en-US</dc:language>
  <cp:lastModifiedBy>user</cp:lastModifiedBy>
  <cp:lastPrinted>2018-05-12T13:23:00Z</cp:lastPrinted>
  <dcterms:modified xsi:type="dcterms:W3CDTF">2018-05-12T09:25:00Z</dcterms:modified>
  <cp:revision>45</cp:revision>
  <dc:subject/>
  <dc:title>Главе       Калининского </dc:title>
</cp:coreProperties>
</file>