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12.04.2019</w:t>
      </w:r>
      <w:r>
        <w:rPr>
          <w:b/>
          <w:sz w:val="28"/>
          <w:szCs w:val="28"/>
        </w:rPr>
        <w:t xml:space="preserve"> года                                           № 06-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5.04.2019 года № 28-1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а Казачкинского муниципального образования Калининского муниципального района Саратовской области, Совет депутатов Казачкинского, муниципального образова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 xml:space="preserve">Принять на 2019 год органами местного самоуправления Казачкин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в ч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 xml:space="preserve">- утверждения  генеральных  планов  поселения, правил  землепользования  и  застройки, утверждения  подготовленной  на  основе  генеральных  планов  поселения  документации  по  планировке  территории. 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firstLine="567"/>
        <w:jc w:val="both"/>
        <w:rPr/>
      </w:pPr>
      <w:bookmarkStart w:id="1" w:name="sub_12"/>
      <w:bookmarkEnd w:id="1"/>
      <w:r>
        <w:rPr>
          <w:sz w:val="28"/>
          <w:szCs w:val="28"/>
        </w:rPr>
        <w:t>2. Финансирование указанных полномочий в пункте п.1 настоящего решения производить за счет межбюджетных трансфертов, предоставляемых из бюджета Калининского муниципального района в бюджет Казачкинского муниципального образования, а также за счет србственных средств бюджета Казачк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азачкинского муниципального образования заключить соглашение с органами местного самоуправления Калининского муниципального района о передаче на 2019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на официальном сайте администрации Казачкинского муниципального образования Калининского муниципального района Саратовской области в  информационно-телекоммуникационной 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Е.В.Черкаши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7:00Z</dcterms:created>
  <dc:creator>1</dc:creator>
  <dc:description/>
  <cp:keywords/>
  <dc:language>en-US</dc:language>
  <cp:lastModifiedBy>USER</cp:lastModifiedBy>
  <cp:lastPrinted>2019-04-17T08:24:00Z</cp:lastPrinted>
  <dcterms:modified xsi:type="dcterms:W3CDTF">2019-04-17T04:24:00Z</dcterms:modified>
  <cp:revision>5</cp:revision>
  <dc:subject/>
  <dc:title>СОВЕТ ДЕПУТАТОВ МУНИЦИПАЛЬНОГО</dc:title>
</cp:coreProperties>
</file>