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Об установлении налога на имущество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зачкинского муниципального образования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 Калининского муниципального района Саратовской област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8 года на территории Казачкинского муниципального образования  налог на имущество физических лиц,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0,1 процента в отношении гаражей и машино – мес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0,3 процента в отноше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илых домов, жилых помещений (квартир, комна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ых </w:t>
      </w:r>
      <w:r>
        <w:rPr>
          <w:rFonts w:eastAsia="Calibri"/>
          <w:spacing w:val="-20"/>
          <w:sz w:val="28"/>
          <w:szCs w:val="28"/>
          <w:lang w:eastAsia="en-US"/>
        </w:rPr>
        <w:t>недвижимых</w:t>
      </w:r>
      <w:r>
        <w:rPr>
          <w:rFonts w:eastAsia="Calibri"/>
          <w:sz w:val="28"/>
          <w:szCs w:val="28"/>
          <w:lang w:eastAsia="en-US"/>
        </w:rPr>
        <w:t xml:space="preserve">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2,0 процента в отношен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.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 (обнародования) и не раннее 1-го числа очередного налогового периода по налогу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Народная трибуна» и разместить на официальном сайте администрации Казачкинского муниципального образования Калин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Казачкинского муниципального образования  Калининского муниципального района Саратовской области от 14.11.2014 г. № 35-84 «Об установлении налога на имущество физических лиц на территории Казачкинского муниципального образования Калинин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зачкинского МО       -                              Е.А.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3:00Z</dcterms:created>
  <dc:creator>6400-01-518</dc:creator>
  <dc:description/>
  <cp:keywords/>
  <dc:language>en-US</dc:language>
  <cp:lastModifiedBy>USER</cp:lastModifiedBy>
  <cp:lastPrinted>2017-10-31T14:54:00Z</cp:lastPrinted>
  <dcterms:modified xsi:type="dcterms:W3CDTF">2017-11-13T05:55:00Z</dcterms:modified>
  <cp:revision>10</cp:revision>
  <dc:subject/>
  <dc:title>Решение Рязанской городской Думы от 27</dc:title>
</cp:coreProperties>
</file>