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18.02.2022г.                                            № 07-3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О принятии объектов недвижимого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Казачкинского  муниципального образования Калининского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Гражданским Кодексом Российской Федерации, на основании решения Калининского районного Собрания Калининского муниципального района Саратовской области </w:t>
      </w:r>
      <w:r>
        <w:rPr>
          <w:color w:val="333333"/>
        </w:rPr>
        <w:t xml:space="preserve">16.02.2022 года № 66-433  «О безвозмездной передаче объектов недвижимого имущества в муниципальную собственность муниципальных образований Калининского муниципального района Саратовской области», </w:t>
      </w:r>
      <w:r>
        <w:rPr>
          <w:color w:val="000000"/>
        </w:rPr>
        <w:t>Уставом Казачкинского  муниципального образования</w:t>
      </w:r>
      <w:r>
        <w:rPr/>
        <w:t xml:space="preserve"> Калининского муниципального района Саратовской области,  Совет депутатов Казачкинского муниципального образования Калининского муниципального района Саратовской области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42" w:firstLine="398"/>
        <w:jc w:val="both"/>
        <w:rPr/>
      </w:pPr>
      <w:r>
        <w:rPr/>
        <w:t>Утвердить перечень  объектов недвижимого имущества, принимаемого в муниципальную собственность Казачкинского муниципального образования Калининского муниципального района Саратовской области  согласно Приложению №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42" w:firstLine="398"/>
        <w:jc w:val="both"/>
        <w:rPr/>
      </w:pPr>
      <w:r>
        <w:rPr/>
        <w:t>Дать согласие администрации Казачкинского муниципального образования Калининского муниципального района Саратовской области принять в муниципальную собственность Казачкинского муниципального образования Калининского муниципального района Саратовской области объекты недвижимого имущества, указанные в пункте 1 настоящего реш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142" w:firstLine="398"/>
        <w:jc w:val="both"/>
        <w:rPr/>
      </w:pPr>
      <w:r>
        <w:rPr/>
        <w:t>Разместить настоящее решение на официальном сайте в сети «Интернет»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rFonts w:eastAsia="Lucida Sans Unicode"/>
          <w:b/>
          <w:sz w:val="28"/>
          <w:szCs w:val="28"/>
        </w:rPr>
        <w:t>Глава Казачкинского</w:t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Е.В.Черкашина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 решению Совета депута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азачкинского муниципальн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бразования  </w:t>
      </w:r>
      <w:r>
        <w:rPr>
          <w:b/>
          <w:lang w:eastAsia="ar-SA"/>
        </w:rPr>
        <w:t>от 18.02.2022 г. № 07-3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мущества, передаваемого в собственность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2977"/>
        <w:gridCol w:w="3260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-н, с.Казачка, ул.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дастровый номер 64:15:090201:2374 Протяженность 2478 м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-н, с. Каза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90201:2371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946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Луг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00000:8499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188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а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00000:8456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Площадь 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6519 кв.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Труд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зач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ру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00000:8500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35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00000:8455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лощадь 3228 кв.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с. Казачка, 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64:15:090201:2372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 </w:t>
            </w:r>
            <w:r>
              <w:rPr/>
              <w:t xml:space="preserve">371 </w:t>
            </w:r>
            <w:r>
              <w:rPr>
                <w:color w:val="000000"/>
              </w:rPr>
              <w:t>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Зар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90201:2358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213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90201:2353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7340 кв.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Пролетар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00000:8501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2748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00000:8459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лощадь 15028 кв.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Каза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адастровый номер 64:15:090201:2375 Протяженность 314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Луг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айон, п. Камен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70601:339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10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Калининский район, п. Камен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70601:338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лощадь 3087 кв.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автомобильная дорога улица Головат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п. Степное, ул.Голова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70301:898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948 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п. Степ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лова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70301:894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759 кв.м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айон, п. Степное, ул. Коллек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адастровый номер 64:15:070301:903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314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8:00Z</dcterms:created>
  <dc:creator>User</dc:creator>
  <dc:description/>
  <cp:keywords/>
  <dc:language>en-US</dc:language>
  <cp:lastModifiedBy>USER</cp:lastModifiedBy>
  <cp:lastPrinted>2022-02-22T08:19:00Z</cp:lastPrinted>
  <dcterms:modified xsi:type="dcterms:W3CDTF">2022-02-22T04:20:00Z</dcterms:modified>
  <cp:revision>14</cp:revision>
  <dc:subject/>
  <dc:title>СОВЕТ ДЕПУТАТОВ</dc:title>
</cp:coreProperties>
</file>