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6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зачкинского МО</w:t>
      </w:r>
    </w:p>
    <w:p>
      <w:pPr>
        <w:pStyle w:val="Normal"/>
        <w:tabs>
          <w:tab w:val="clear" w:pos="708"/>
          <w:tab w:val="left" w:pos="-1134" w:leader="none"/>
        </w:tabs>
        <w:ind w:left="4536" w:right="-61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алининского МР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</w:t>
        <w:softHyphen/>
        <w:t>_______  Н.А.Агафоно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20</w:t>
      </w:r>
      <w:r>
        <w:rPr>
          <w:b/>
          <w:sz w:val="22"/>
          <w:szCs w:val="22"/>
        </w:rPr>
        <w:t xml:space="preserve"> год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ичного  приема  граждан  с  главой  администрации Казачкинского МО с жителями населенных пунктов   на 2021 год</w:t>
      </w:r>
    </w:p>
    <w:tbl>
      <w:tblPr>
        <w:tblW w:w="1034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969"/>
        <w:gridCol w:w="3969"/>
      </w:tblGrid>
      <w:tr>
        <w:trPr>
          <w:trHeight w:val="508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посещения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  посещ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 пункта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22,29  с  9-00 до 12-00</w:t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20,27 с  9-00 до10-30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,27  с 11-00 до12-0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 с  9-00 до 12-00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с  9-00 до10-3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 с  11-30  до 12-00</w:t>
            </w:r>
          </w:p>
        </w:tc>
      </w:tr>
      <w:tr>
        <w:trPr>
          <w:trHeight w:val="268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,12,19,26  с  9-00 до 12-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,10,17,24,31 с  9-00 до10-30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,10,17,24,31   с  11-30  до 12-0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9-00 до 12-00</w:t>
            </w:r>
          </w:p>
        </w:tc>
      </w:tr>
      <w:tr>
        <w:trPr>
          <w:trHeight w:val="36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с  9-00 до10-30</w:t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 с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 с  9-00 до 12-00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  с  9-00 до10-30</w:t>
            </w:r>
          </w:p>
        </w:tc>
      </w:tr>
      <w:tr>
        <w:trPr>
          <w:trHeight w:val="32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 с  11-30  до 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 12-00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9-00 до10-30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11-00 до12-0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с  9-00 до 12-00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с  9-00 до10-3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 с 11-00 до12-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 с  9-00 до 12-00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9-00 до10-30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11,18,25 с  11-30  до 12-00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с  9-00 до 12-00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 9-00 до10-30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11-00 до12-00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 9-00 до 12-00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 с  9-00 до10-30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20,27   с 11-00 до12-00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19,26  с  9-00 до 12-00</w:t>
            </w:r>
          </w:p>
        </w:tc>
      </w:tr>
      <w:tr>
        <w:trPr>
          <w:trHeight w:val="35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с  9-00 до10-30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   с  11-30  до 12-00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чка  ул.Молодёжная 2/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7,24,31 с  9-00 до 12-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ое ул.Советская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 9-00 до10-3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 ул.Трудовая 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8,15,22,29  с 11-00 до12-00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одники д.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,23,30   с 13-00 до 13-3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ихачёвка ул.Огородная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14,21,28  с  11-30 до  1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7:00Z</dcterms:created>
  <dc:creator>Шевченко О А</dc:creator>
  <dc:description/>
  <cp:keywords/>
  <dc:language>en-US</dc:language>
  <cp:lastModifiedBy>USER</cp:lastModifiedBy>
  <cp:lastPrinted>2020-12-25T14:06:00Z</cp:lastPrinted>
  <dcterms:modified xsi:type="dcterms:W3CDTF">2020-12-25T10:06:00Z</dcterms:modified>
  <cp:revision>10</cp:revision>
  <dc:subject/>
  <dc:title/>
</cp:coreProperties>
</file>