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ЧК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его созыва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№ _______________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с. Казачк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дажи жилых помещен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447-44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 Уставом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oltovo-kmr.ru/2013/02/решение-от-15-02-2013г-№71-об-утверждении-полож/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о порядке продажи жилых помещений муниципального жилищного фонда Казачкинского МО (прилагается)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Казачкинского МО Агафонова Н.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Казачкинского МО                                                  Е.А.Морозова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1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ачкинского  МО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 г. № _________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орядке продажи жилых помещений 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го жилищного фонда Казачкинского М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1. Настоящее Положение устанавливает порядок и условия передачи в собственность юридических и физических лиц за плату муниципальных жилых помещений, расположенных в домах муниципального жилищного фонда, в жилых домах, где имеются жилые помещения, находящиеся в муниципальной собственности Казачкинского муниципального образования Калининского муниципального района Саратовской област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2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другими нормативными правовыми актами Российской Феде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.3. В соответствии с настоящим Положением могут быть проданы жилые помещения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oltovo-kmr.ru/2013/02/решение-от-15-02-2013г-№71-об-утверждении-полож/" \l "Par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.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предназначенные для постоянного проживания, на которые зарегистрировано право муниципальной собственности, за исключением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в установленном порядке признанные непригодными для постоянного проживания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) в установленном порядке признанные аварийными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) в домах специализированного жилищного фонд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4. Решение о продаже жилых помещений муниципального жилищного фонда может быть принято Главой Казачкинского  муниципального образования Калининского муниципального района Саратовской области в отношении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жилых помещений муниципального жилищного фонда, которые в силу своего технического состояния не могут быть предоставлены гражданам, нуждающимся в улучшении жилищных условий, по договорам социального найма в качестве благоустроенных жилых помещений. Порядок продажи указанных жилых помещений установлен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oltovo-kmr.ru/2013/02/решение-от-15-02-2013г-№71-об-утверждении-полож/" \l "Par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>
          <w:color w:val="000000"/>
        </w:rPr>
        <w:t>2 настоящего Положения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продажи жилых помещений на аукционе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1. Отчуждение жилых помещений муниципальной собственности </w:t>
      </w:r>
      <w:r>
        <w:rPr/>
        <w:t>Казачкинского</w:t>
      </w:r>
      <w:r>
        <w:rPr>
          <w:color w:val="000000"/>
        </w:rPr>
        <w:t xml:space="preserve"> муниципального образования Калининского муниципального района Саратовской области может быть осуществлено путем продажи на торгах (аукционе)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2. Продавцом муниципальных жилых помещений выступает администрация </w:t>
      </w:r>
      <w:r>
        <w:rPr/>
        <w:t>Казачкинского</w:t>
      </w:r>
      <w:r>
        <w:rPr>
          <w:color w:val="000000"/>
        </w:rPr>
        <w:t xml:space="preserve"> муниципального образования Калининского муниципального района Саратовской области (далее — Продавец) от имени муниципального образования. Подготовку документов к проведению аукциона по продаже жилого помещения осуществляет Комиссия по продаже муниципального имущества, созданная администрацией </w:t>
      </w:r>
      <w:r>
        <w:rPr/>
        <w:t>Казачкинского</w:t>
      </w:r>
      <w:r>
        <w:rPr>
          <w:color w:val="000000"/>
        </w:rPr>
        <w:t xml:space="preserve"> муниципального образования Калининского муниципального района Саратовской области. </w:t>
      </w:r>
      <w:r>
        <w:rPr/>
        <w:t xml:space="preserve">При подготовке к проведению аукциона не менее чем за 30 дней до дня проведения аукциона публикуется извещение о проведении аукциона в официальном печатном издании и размещается на официальном сайте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</w:t>
      </w:r>
      <w:r>
        <w:rPr>
          <w:color w:val="000000"/>
        </w:rPr>
        <w:t>Решение о продаже жилых помещений на аукционе принимается Продавцом в соответствии со следующими условиями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а проведения торгов — аукцион, открытый по составу участников и форме подачи предложений о цене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3. К участию в аукционе допускаются физические и юридические лица, уплатившие на расчетный счет Продавца задаток и своевременно представившие следующие документы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явку на участие в аукционе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латежное поручение с отметкой банка об исполнении, подтверждающее внесение претендентом установленной суммы задатка в счет обеспечения приобретаемого на аукционе жилого помещ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изические лица дополнительно предъявляют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кумент, удостоверяющий личность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отариально удостоверенное согласие супруга (супруги) на приобретение жилого помещ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Юридические лица дополнительно представляют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видетельства о государственной регистр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кументы, подтверждающие наличие или отсутствие в уставном капитале юридического лица доли Российской Федерации, субъектов Российской Федерации, муниципальных образований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исьменное решение соответствующего органа управления юридического лица, разрешающее приобретение имущества, если это необходимо в соответствии с учредительными документами юридического лица и законодательством страны, в которой зарегистрировано юридическое лицо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2.4. Администрация </w:t>
      </w:r>
      <w:r>
        <w:rPr/>
        <w:t xml:space="preserve"> Казачкинского</w:t>
      </w:r>
      <w:r>
        <w:rPr>
          <w:color w:val="000000"/>
        </w:rPr>
        <w:t xml:space="preserve"> муниципального образования Калининского муниципального район</w:t>
      </w:r>
      <w:r>
        <w:rPr/>
        <w:t>а Саратовской области обеспечивает в порядке, установленном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.07.1998 N 135-ФЗ «Об оценочной деятельности в Российской Федерации», проведение оценки рыночной стоимости жилых помещений, подлежащих отчуждению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 Начальная цена жилого помещения, выставляемого на продажу на аукционе, устанавливается не ниже его рыночной стоимости, установленной независимой оценкой, производимой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6. Проведение аукциона осуществляет Комиссия по проведению аукционов по продаже муниципального имущества, созданная администрацией </w:t>
      </w:r>
      <w:r>
        <w:rPr/>
        <w:t>Казачкинского</w:t>
      </w:r>
      <w:r>
        <w:rPr>
          <w:color w:val="000000"/>
        </w:rPr>
        <w:t xml:space="preserve"> муниципального образования Калининского муниципального района Саратовской области. Аукционист назначается из состава Комиссии по проведению аукционов по продаже муниципального имущества перед началом проведения аукциона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7. Информационное сообщение должно содержать следующие сведения: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/>
        <w:t>- об организаторе аукциона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 xml:space="preserve">- наименование органа местного </w:t>
      </w:r>
      <w:r>
        <w:rPr/>
        <w:t>самоуправления, принявшего решение о продаже жилого помещения,</w:t>
      </w:r>
      <w:r>
        <w:rPr>
          <w:color w:val="000000"/>
        </w:rPr>
        <w:t xml:space="preserve"> </w:t>
      </w:r>
      <w:r>
        <w:rPr/>
        <w:t>реквизиты указанного решения 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наименование жилого помещения и его характеристи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sz w:val="18"/>
          <w:szCs w:val="18"/>
        </w:rPr>
      </w:pPr>
      <w:r>
        <w:rPr/>
        <w:t>- способ приватиз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чальная цена жилого помещения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орма подачи предложений о цене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условия и сроки платежа, необходимые реквизиты счетов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sz w:val="18"/>
          <w:szCs w:val="18"/>
        </w:rPr>
      </w:pPr>
      <w:r>
        <w:rPr/>
        <w:t>- о «шаге аукциона», который устанавливается продавцом в фиксированной сумме составляющей от 1% до 5% начальной цены продажи, и не изменяется в течении хода торгов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рядок, место, дата начала и окончания подачи заявок (предложений)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еречень представляемых претендентами документов и требования к их оформлению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рядок и срок ознакомления претендентов с жилыми помещениями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рядок определения победителя аукциона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змер, срок и порядок внесения задатка, реквизиты счета для внесения задат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sz w:val="18"/>
          <w:szCs w:val="18"/>
        </w:rPr>
      </w:pPr>
      <w:r>
        <w:rPr/>
        <w:t>- величина повышения начальной цены жилого помещения («шаг аукциона»)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сто, дата, время проведения аукциона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рок, в течение которого победитель аукциона должен подписать договор купли-продаж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8. Информационное сообщение о проведении торгов публикуется в официальных средствах массовой информации. Дата проведения аукциона — не ранее чем через тридцать дней после даты, следующей за датой публикации информационного сообщ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ем заявок на участие в аукционе осуществляется не менее 25 дней со дня опубликования информационного сообщ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аток для участия в аукционе — 10% от начальной цены объект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Шаг аукциона — </w:t>
      </w:r>
      <w:r>
        <w:rPr/>
        <w:t>2%</w:t>
      </w:r>
      <w:r>
        <w:rPr>
          <w:color w:val="000000"/>
        </w:rPr>
        <w:t xml:space="preserve"> от начальной цены объекта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2.9. Договор купли-продажи жилого помещения заключается в соответствии с Граждански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оссийской Федерации </w:t>
      </w:r>
      <w:r>
        <w:rPr/>
        <w:t>в течение пяти дней с даты подведения итогов аукциона с победителем аукцион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лата по договору купли-продажи производится в течение 30 календарных дней со дня его заключ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умма внесенного задатка засчитывается в счет исполнения обязательств по заключенному договору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0. Лицо, выигравшее торги и уклонившееся от подписания договора купли-продажи или от уплаты стоимости объекта по договору купли-продажи в установленный срок, утрачивает внесенный им задаток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1. Торги, в которых принял участие только один участник, признаются несостоявшимися. С единственным участником в случае признания аукциона несостоявшимся заключается договор купли-продажи по начальной цене продажи жилого помещения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Заключительны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Расходы по регистрации договоров купли-продажи жилого помещения возлагаются на покупателя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 Заселение жилого помещения, приобретенного в соответствии с настоящим Положением, производится на основании документов, удостоверяющих право собственности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 Собственник обязан заключить договор на техническое обслуживание жилого помещения с жилищно-эксплуатационной организаци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3A70F83ECEFA78E6E0F11744C6FCC1E8638218451215AC48849F7140DF2614E500446C3517110M13DJ" TargetMode="External"/><Relationship Id="rId4" Type="http://schemas.openxmlformats.org/officeDocument/2006/relationships/hyperlink" Target="consultantplus://offline/ref=A3F0E6547C374BAE1226E684C5C10F90A724AECB2515E3DDAF97D0CA0FRBj4M" TargetMode="External"/><Relationship Id="rId5" Type="http://schemas.openxmlformats.org/officeDocument/2006/relationships/hyperlink" Target="consultantplus://offline/ref=A3F0E6547C374BAE1226E684C5C10F90A725A4CB2514E3DDAF97D0CA0FRBj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9:00Z</dcterms:created>
  <dc:creator>наталия</dc:creator>
  <dc:description/>
  <cp:keywords/>
  <dc:language>en-US</dc:language>
  <cp:lastModifiedBy>user</cp:lastModifiedBy>
  <cp:lastPrinted>2018-01-23T11:58:00Z</cp:lastPrinted>
  <dcterms:modified xsi:type="dcterms:W3CDTF">2018-01-23T08:08:00Z</dcterms:modified>
  <cp:revision>4</cp:revision>
  <dc:subject/>
  <dc:title/>
</cp:coreProperties>
</file>