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17 года            № 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за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-п от 03.03.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реализации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, действующих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протестом прокуратуры Калининского района от 26.06.2017 года № 1792-2017 г, 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  Устава Казачкин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18-п от 03.03.2016 года и утвердить Методику оценки эффективности реализации  муниципальных программ, действующих на территории Казачкинского муниципального образования Калининского муниципального района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Казачкинского МО Калининского муниципального район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зачкинского МО                                                                 Н.А.Агафонов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bookmarkStart w:id="0" w:name="sub_1000"/>
      <w:bookmarkEnd w:id="0"/>
      <w:r>
        <w:rPr>
          <w:rStyle w:val="Style8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bookmarkStart w:id="1" w:name="sub_1000"/>
      <w:bookmarkEnd w:id="1"/>
      <w:r>
        <w:rPr>
          <w:rStyle w:val="Style8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8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8"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698"/>
        <w:jc w:val="right"/>
        <w:rPr>
          <w:rStyle w:val="Style8"/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>Казачкинского МО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>от 28.06.2017 года № 47-п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КА ОЦЕНКИ ЭФФЕКТИВНОСТИ РЕАЛИЗАЦИИ МУНИЦИПАЛЬНЫХ ПРОГРАММ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Настоящая Методика оценки эффективности реализации муниципальных программ (далее — Методика) устанавливает порядок оценки эффективности муниципальных программ администрации Казачкинского МО   (далее — программа), необходимость внесения в них изменений и дополнений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ценки эффективност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. По каждой Программе ежегодно проводится оценка эффективности ее реализаци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2. После завершения очередного финансового года муниципальный заказчик программы представляет ответственному специалисту  администрации Казачкинского  МО в срок до 1 (первого) февраля   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оценки эффективности реализации программы администрация Казачкинского МО не позднее, чем за один месяц до дня внесения проекта решения о бюджете  на очередной финансовый год (очередной финансовый год и плановый период)  предоставляет в Совет депутатов Казачкинского муниципального образова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Казачкинского МО  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ритерии оценки эффективности реализации программы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муниципальных программ являются следующие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1. Соответствие программы системе приоритетов социально-экономического развития Казачкинского муниципального образования   (К1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в программе задач, условием решения которых является применение программного метода (К2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3. Уровень проработки показателей и индикаторов эффективности реализации программы (К3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4. Уровень финансового обеспечения программы и его структурные параметры (К4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управления и контроля за ходом исполнения программы (К5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эффективности программы рассчитывается в соответствии с балльной системой оценки, определенной приложением к настоящей Методик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= К1 + К2 + К3 + К4 + К5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итоговых интегральных оценок может использоваться следующая качественная шкала: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4503"/>
      </w:tblGrid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значение интегрального показателя К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50 баллов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5 баллов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эффективная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5 баллов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ффективная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 баллов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Методике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ОЦЕНКИ ЭФФЕКТИВНОСТИ РЕАЛИЗАЦИИ МУНИЦИПАЛЬНЫХ ПРОГРАММ</w:t>
      </w:r>
    </w:p>
    <w:tbl>
      <w:tblPr>
        <w:tblW w:w="103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974"/>
        <w:gridCol w:w="4116"/>
        <w:gridCol w:w="184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ритерия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ритер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ьная система оценки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граммы системе приоритетов социально-экономического развития муниципального образования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блема отнесена нормативными правовыми актами муниципального уровня к приоритетным задачам социально-экономического развития, решаемым, в том числе программны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и соответствует проблемной отрасли одной или нескольких действующих или разрабатываемых федеральных, областных и муниципальных программ или их подпрограмм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блема не отнесена нормативными правовыми актами муниципального образования, но характеризуется показателями. Значения которых значительно (более чем на 30%) отличаются от средне российских или средне областных в худшую сторону и имеют неблагоприятную динамику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блема не отнесена нормативными правовыми актами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федеральной или областн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раммный документ соответствует критерию, но в перечне мероприятий значительное количество представляет собой текущую деятельность органов управления администрации и подведомственных им учреждений. Кроме того, часть мероприятий программы дублирует мероприятия других муниципальных программ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раммный продукт не соответствует критерию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работки показателей и индикаторов эффективности реализации программы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в программе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й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программе рассчитаны показатели эффективности реализации программы. Методика расчета этих показателей в программе отсутствует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 эффективности программы отсутствуют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 обеспечения программы и его структурные параметры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ое обеспечение программы из всех источников финансирования составило свыше 80 процентов от запланированного значения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ое обеспечение программы из всех источников финансирования составило от 50 до 80 процентов от запланированного значения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нансовое обеспечение программы из всех источников финансирования составило менее 50 процентов от запланированного значения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5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жегодный отчет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годный отчет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ходе реализации программы не соответствует установленным требованиям и рекомендациям и должен быть переработан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0:00Z</dcterms:created>
  <dc:creator>Сотрудник</dc:creator>
  <dc:description/>
  <cp:keywords/>
  <dc:language>en-US</dc:language>
  <cp:lastModifiedBy>User</cp:lastModifiedBy>
  <cp:lastPrinted>2017-06-28T12:02:00Z</cp:lastPrinted>
  <dcterms:modified xsi:type="dcterms:W3CDTF">2017-06-28T08:04:00Z</dcterms:modified>
  <cp:revision>5</cp:revision>
  <dc:subject/>
  <dc:title> </dc:title>
</cp:coreProperties>
</file>