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color w:val="000000"/>
          <w:szCs w:val="28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6740" cy="7321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                 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КАЗАЧКИНСКОГО 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МУНИЦИПАЛЬНОГО  РАЙО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5"/>
        <w:gridCol w:w="9026"/>
        <w:gridCol w:w="15"/>
        <w:gridCol w:w="8"/>
      </w:tblGrid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  11.03.2022  года              № 24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Казач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 изменений  в  постановление  № 42-п от  03.06.2019г.  Об утверждении форм проверочных листов при осуществлении муниципального контроля на территории Казачкинского МО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06.10.2003 г. № 131-ФЗ «Об общих принципах организации местного самоуправления в РФ»,  руководствуясь Уставом  Казачкинского муниципального образования Калининского муниципального района, администрация  Казачкинского муниципального образования Калининского муниципального района Саратовской области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изменения в 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 42-п от  03.06.2019г.  Об утверждении форм проверочных листов при осуществлении муниципального контроля на территории Казачкинского МО:</w:t>
      </w:r>
    </w:p>
    <w:p>
      <w:pPr>
        <w:pStyle w:val="Normal"/>
        <w:tabs>
          <w:tab w:val="clear" w:pos="708"/>
          <w:tab w:val="center" w:pos="5391" w:leader="none"/>
          <w:tab w:val="left" w:pos="6675" w:leader="none"/>
          <w:tab w:val="left" w:pos="6825" w:leader="none"/>
        </w:tabs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1 дополнить пунктом  п.12:</w:t>
      </w:r>
    </w:p>
    <w:p>
      <w:pPr>
        <w:pStyle w:val="Normal"/>
        <w:tabs>
          <w:tab w:val="clear" w:pos="708"/>
          <w:tab w:val="center" w:pos="5391" w:leader="none"/>
          <w:tab w:val="left" w:pos="6675" w:leader="none"/>
          <w:tab w:val="left" w:pos="682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.12</w:t>
      </w:r>
      <w:r>
        <w:rPr>
          <w:rFonts w:cs="Times New Roman" w:ascii="Times New Roman" w:hAnsi="Times New Roman"/>
          <w:sz w:val="28"/>
          <w:szCs w:val="28"/>
        </w:rPr>
        <w:t xml:space="preserve"> Проверочные листы подлежат обязательному применению при осуществлени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ого рейдового осмотр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ой выездной провер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ые листы применяются в отношении всех категорий контролируемых лиц, в том числе и гражда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ые листы применяются с 1 марта 2022 года (ст. 98 ФЗ № 248). До 1 марта 2022 года обязательное применение проверочных листов при проведении контрольных (надзорных) мероприятий при осуществлении государственного и муниципального контроля в соответствии с ФЗ № 248-ФЗ не предусмотрено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в данном виде муниципального контроля осуществляются плановые рейд и (или) выездная проверка, то применение проверочных листов в данных КНМ обязательно, и они должны быть утверждены до 1 марта 2022 года, чтобы применяться уже с 1 марта 2022 года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 постановление  вступает  в  силу  со  дня  его  официального 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зачкинского МО:                                              Н.А.Агафонов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3:00Z</dcterms:created>
  <dc:creator>admin</dc:creator>
  <dc:description/>
  <cp:keywords/>
  <dc:language>en-US</dc:language>
  <cp:lastModifiedBy>USER</cp:lastModifiedBy>
  <cp:lastPrinted>2022-03-14T14:31:00Z</cp:lastPrinted>
  <dcterms:modified xsi:type="dcterms:W3CDTF">2022-03-14T11:10:00Z</dcterms:modified>
  <cp:revision>15</cp:revision>
  <dc:subject/>
  <dc:title/>
</cp:coreProperties>
</file>