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рта 2016 года            № 1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за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реализации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, действующих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униципального образования»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  Устава Казачкин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ценки эффективности реализации  муниципальных программ, действующих на территории Казачкинского муниципального образования Калининского муниципального района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Казачкинского МО Калининского муниципального района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зачкинского МО                                                                 Н.А.Агафонов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bookmarkStart w:id="0" w:name="sub_1000"/>
      <w:bookmarkEnd w:id="0"/>
      <w:r>
        <w:rPr>
          <w:rStyle w:val="Style8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bookmarkStart w:id="1" w:name="sub_1000"/>
      <w:bookmarkEnd w:id="1"/>
      <w:r>
        <w:rPr>
          <w:rStyle w:val="Style8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/>
            <w:b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8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8"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698"/>
        <w:jc w:val="right"/>
        <w:rPr>
          <w:rStyle w:val="Style8"/>
          <w:color w:val="000000"/>
          <w:sz w:val="28"/>
          <w:szCs w:val="28"/>
        </w:rPr>
      </w:pPr>
      <w:r>
        <w:rPr>
          <w:rStyle w:val="Style8"/>
          <w:color w:val="000000"/>
          <w:sz w:val="28"/>
          <w:szCs w:val="28"/>
        </w:rPr>
        <w:t>Казачкинского МО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rStyle w:val="Style8"/>
          <w:color w:val="000000"/>
          <w:sz w:val="28"/>
          <w:szCs w:val="28"/>
        </w:rPr>
        <w:t>от 03.03.2016 года № 18-П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КА ОЦЕНКИ ЭФФЕКТИВНОСТИ РЕАЛИЗАЦИИ МУНИЦИПАЛЬНЫХ ПРОГРАММ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Настоящая Методика оценки эффективности реализации муниципальных программ (далее — Методика) устанавливает порядок оценки эффективности муниципальных программ администрации Казачкинского МО   (далее — программа), необходимость внесения в них изменений и дополнений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оценки эффективност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1. По каждой Программе ежегодно проводится оценка эффективности ее реализаци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.2. После завершения очередного финансового года муниципальный заказчик программы представляет ответственному специалисту  администрации Казачкинского  МО в срок до 1 (первого) февраля    годовой отчет о реализации Программы для осуществления оценки эффективности ее реализ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.5. По результатам оценки эффективности реализации программы органами местного самоуправления не позднее, чем за один месяц до дня внесения проекта решения о бюджете  на очередной финансовый год (очередной финансовый год и плановый период) в Совет депутатов муниципального образования может быть принято решение, о сокращении начиная с очередного финансового года бюджетных ассигнований на реализацию программы или о досрочном прекращении ее реализации (если речь идет о долгосрочной муниципальной программе)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Казачкинского МО  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ритерии оценки эффективности реализации программы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эффективности муниципальных программ являются следующие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.1. Соответствие программы системе приоритетов социально-экономического развития Казачкинского муниципального образования   (К1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ка в программе задач, условием решения которых является применение программного метода (К2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3. Уровень проработки показателей и индикаторов эффективности реализации программы (К3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4. Уровень финансового обеспечения программы и его структурные параметры (К4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управления и контроля за ходом исполнения программы (К5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эффективности программы рассчитывается в соответствии с балльной системой оценки, определенной приложением к настоящей Методике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= К1 + К2 + К3 + К4 + К5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итоговых интегральных оценок может использоваться следующая качественная шкала: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4503"/>
      </w:tblGrid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значение интегрального показателя К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до 50 баллов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45 баллов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эффективная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35 баллов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ффективная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 баллов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Методике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ОЦЕНКИ ЭФФЕКТИВНОСТИ РЕАЛИЗАЦИИ МУНИЦИПАЛЬНЫХ ПРОГРАММ</w:t>
      </w:r>
    </w:p>
    <w:tbl>
      <w:tblPr>
        <w:tblW w:w="103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974"/>
        <w:gridCol w:w="4116"/>
        <w:gridCol w:w="1848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ритерия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ритер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ьная система оценки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  <w:tc>
          <w:tcPr>
            <w:tcW w:w="2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граммы системе приоритетов социально-экономического развития муниципального образования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облема отнесена нормативными правовыми актами муниципального уровня к приоритетным задачам социально-экономического развития, решаемым, в том числе программны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 и соответствует проблемной отрасли одной или нескольких действующих или разрабатываемых федеральных, областных и муниципальных программ или их подпрограмм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блема не отнесена нормативными правовыми актами муниципального образования, но характеризуется показателями. Значения которых значительно (более чем на 30%) отличаются от средне российских или средне областных в худшую сторону и имеют неблагоприятную динамику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блема не отнесена нормативными правовыми актами и материалы программного документа не позволяют сделать однозначных выводов об имеющихся неблагоприятных тенденциях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2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 программе задач, условием решения которых является применение программного метода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ичие федеральной или областн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граммный документ соответствует критерию, но в перечне мероприятий значительное количество представляет собой текущую деятельность органов управления администрации и подведомственных им учреждений. Кроме того, часть мероприятий программы дублирует мероприятия других муниципальных программ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граммный продукт не соответствует критерию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2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работки показателей и индикаторов эффективности реализации программы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ичие в программе показателей эффективности программы, динамики показателей по годам реализации программы. В случае отсутствия статистических сведений разработаны методы расчета текущих значений показателей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программе рассчитаны показатели эффективности реализации программы. Методика расчета этих показателей в программе отсутствует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 эффективности программы отсутствуют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</w:t>
            </w:r>
          </w:p>
        </w:tc>
        <w:tc>
          <w:tcPr>
            <w:tcW w:w="2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 обеспечения программы и его структурные параметры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нансовое обеспечение программы из всех источников финансирования составило свыше 80 процентов от запланированного значения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овое обеспечение программы из всех источников финансирования составило от 50 до 80 процентов от запланированного значения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нансовое обеспечение программы из всех источников финансирования составило менее 50 процентов от запланированного значения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5</w:t>
            </w:r>
          </w:p>
        </w:tc>
        <w:tc>
          <w:tcPr>
            <w:tcW w:w="2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и контроля за ходом исполнения программы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жегодный отчет о ходе реализации программы полностью соответствует установленным требованиям и рекомендациям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жегодный отчет о ходе реализации программы не содержит полного объема сведений, что затрудняет объективную оценку хода реализации программы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ходе реализации программы не соответствует установленным требованиям и рекомендациям и должен быть переработан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0:00Z</dcterms:created>
  <dc:creator>Сотрудник</dc:creator>
  <dc:description/>
  <cp:keywords/>
  <dc:language>en-US</dc:language>
  <cp:lastModifiedBy>User</cp:lastModifiedBy>
  <cp:lastPrinted>2016-03-15T13:38:00Z</cp:lastPrinted>
  <dcterms:modified xsi:type="dcterms:W3CDTF">2016-03-15T09:45:00Z</dcterms:modified>
  <cp:revision>4</cp:revision>
  <dc:subject/>
  <dc:title> </dc:title>
</cp:coreProperties>
</file>