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ых участков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Калининского МР Саратовской области извещает о возможности предоставления:</w:t>
      </w:r>
    </w:p>
    <w:p>
      <w:pPr>
        <w:pStyle w:val="Normal"/>
        <w:jc w:val="both"/>
        <w:rPr/>
      </w:pPr>
      <w:r>
        <w:rPr/>
        <w:t>- земельного участка, на праве аренды в кадастровом квартале 64:15:070601, площадью 3000 квадратных метров, расположенного по адресу: Саратовская область, Калининский район, поселок Каменный.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>Разрешенное использование: жилые дома усадебного типа в черте населенного пункта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Все физические лица-граждане, желающие приобрести вышеуказанный земельный участок в аренду и на условиях соответствующего договора аренды земельного участка могут обратиться с заявлением о намерении участвовать в аукционе по продаже права аренды такого земельного участка в Администрацию Калининского муниципального района Саратовской области, по адресу: Саратовская область, г. Калининск, ул. Коллективная, № 61, этаж 1, кабинет № 11/3, телефон: 3-17-29. </w:t>
      </w:r>
    </w:p>
    <w:p>
      <w:pPr>
        <w:pStyle w:val="Normal"/>
        <w:jc w:val="both"/>
        <w:rPr/>
      </w:pPr>
      <w:r>
        <w:rPr/>
        <w:t xml:space="preserve">Заявления могут подаваться любым из удобных способов (лично, через электронную почту: </w:t>
      </w:r>
      <w:r>
        <w:rPr>
          <w:lang w:val="en-US"/>
        </w:rPr>
        <w:t>AdmKalinM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средством федеральной государственной информационной системы «Единый портал государственных и муниципальных услуг (функций)». Заявления о намерении участвовать в аукционе принимаются с 18.11.2021 по 20.12.2021 гг.</w:t>
      </w:r>
    </w:p>
    <w:p>
      <w:pPr>
        <w:pStyle w:val="Normal"/>
        <w:jc w:val="both"/>
        <w:rPr/>
      </w:pPr>
      <w:r>
        <w:rPr/>
        <w:t>Со схемой расположения указанного земельного участка Вы можете ознакомиться  в отделе по земельным отношениям Управления земельно – имущественных отношений администрации Калининского МР по адресу: Саратовская область, г. Калининск, ул. Коллективная, № 61, этаж 1, кабинет № 11/3 в приемное время понедельник-среда с 8.00 до 12.00, четверг с 8.00 до 17.00 часов, с 12.00 до 13.00 об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муниципального района                                                                     Т.Г. Ку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злиева Е.Ю.</w:t>
      </w:r>
    </w:p>
    <w:p>
      <w:pPr>
        <w:pStyle w:val="Normal"/>
        <w:rPr/>
      </w:pPr>
      <w:r>
        <w:rPr>
          <w:sz w:val="20"/>
          <w:szCs w:val="20"/>
        </w:rPr>
        <w:t>3-17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8:00Z</dcterms:created>
  <dc:creator>1</dc:creator>
  <dc:description/>
  <cp:keywords/>
  <dc:language>en-US</dc:language>
  <cp:lastModifiedBy>usio</cp:lastModifiedBy>
  <cp:lastPrinted>2021-11-16T10:21:00Z</cp:lastPrinted>
  <dcterms:modified xsi:type="dcterms:W3CDTF">2021-11-17T05:07:00Z</dcterms:modified>
  <cp:revision>8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