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>
          <w:sz w:val="28"/>
          <w:szCs w:val="28"/>
          <w:lang w:val="en-US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6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 ДЕПУТАТОВ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ЗАЧКИНСКОГО МУНИЦИПАЛЬНОГО ОБРАЗОВАН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МУНИЦИПАЛЬНОГО РАЙОНА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ретьего созыва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5 августа 2016 года     № 19-15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Казач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решение Совета депутатов Казачкинского муниципального образования Калининского муниципального района Саратовской области «О бюджете Казачкинского  муниципального образования Калининского муниципального района   Саратовской  области   на   2016  год»  от 28.12.2015 г.  № 42-134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 изменениями от 21.03.2016 г. № 09-145, от 18.04.2016 г. № 13-149, от 30.05.2016 г. № 14-150, от 25.07.2016 г. № 18-15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 51 Устава Казачк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, Совет депутатов Казачкин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Казачкинского муниципального образования Калининского муниципального района Саратовской области «О бюджете Казачкинского муниципального образования Калининского муниципального района   Саратовской  области   на   2016  год» от 28.12.2015 г. № 42-134 (с изменениями от 21.03.2016 г. № 09-145, от 18.04.2016 № 13-149, от 30.05.2016 г. № 14-150, от 25.07.2016 г. № 18-154)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статье 1 «</w:t>
      </w:r>
      <w:r>
        <w:rPr>
          <w:rFonts w:cs="Times New Roman" w:ascii="Times New Roman" w:hAnsi="Times New Roman"/>
          <w:sz w:val="28"/>
          <w:szCs w:val="28"/>
        </w:rPr>
        <w:t>Основные характеристики бюджета Казачкинского  муниципального образования Калининского муниципального района Саратовской области на 2016 год»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пункте 1) цифры «4882,1» заменить цифрами «5032,1»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пункте  2) цифры «5472,3» заменить цифрами «5622,3»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пункте  3) цифры «24,2» заменить цифрами «14,5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) п</w:t>
      </w:r>
      <w:r>
        <w:rPr>
          <w:rFonts w:cs="Times New Roman" w:ascii="Times New Roman" w:hAnsi="Times New Roman"/>
          <w:sz w:val="28"/>
          <w:szCs w:val="28"/>
        </w:rPr>
        <w:t xml:space="preserve">риложение 5 «Распределение бюджетных ассигнований по разделам, подразделам, целевым статьям, группам и подгруппам видов расходов классификации расходов  местного бюджета» </w:t>
      </w:r>
      <w:r>
        <w:rPr/>
        <w:t>изложить в новой редак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669"/>
        <w:gridCol w:w="709"/>
        <w:gridCol w:w="1416"/>
        <w:gridCol w:w="852"/>
        <w:gridCol w:w="1174"/>
      </w:tblGrid>
      <w:tr>
        <w:trPr>
          <w:trHeight w:val="34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>
          <w:trHeight w:val="51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056,7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3,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0,2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крепление  и содержание материально-технической базы администрации Казачкинского  МО на 2016-2018 годы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0,2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0,2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0,2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83,1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83,1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,3</w:t>
            </w:r>
          </w:p>
        </w:tc>
      </w:tr>
      <w:tr>
        <w:trPr>
          <w:trHeight w:val="13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,3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,3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7,6</w:t>
            </w:r>
          </w:p>
        </w:tc>
      </w:tr>
      <w:tr>
        <w:trPr>
          <w:trHeight w:val="13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7,6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7,6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2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крепление  и содержание материально-технической базы администрации Казачкинского  МО на 2016-2018 годы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13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филактика правонарушений и усиление борьбы с преступностью на территории Казачкинского муниципального образования Калининского муниципального района Саратовской области на 2016-2020г.г.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3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3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3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8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13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3,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,3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рограмма Саратовской области "Развитие транспортной системы до 2020 года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,3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Модернизация и развитие автомобильных дорог общего пользования регионального и межмуниципального значения Саратовской области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,3</w:t>
            </w:r>
          </w:p>
        </w:tc>
      </w:tr>
      <w:tr>
        <w:trPr>
          <w:trHeight w:val="13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8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,3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8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,3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8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,3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Казачкинского муниципального образования Калининского муниципального района Саратовской области на 2015-2017 г.г.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7,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Энергоэффективность  Казачкинского муниципального образования Калининского муниципального района Саратовской области на 2016-2020г.г.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3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3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3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Энергосбережение на территории Казачкинского муниципального образования  Калининского муниципального района Саратовской области на 2016-2020г.г.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3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3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3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,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,3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Казачкинского МО Калининского МР на 2012-2016 годы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,3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,3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,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Казачкинского МО КМР Саратовской области на 2014-2016г.г.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циальная поддержка граждан Казачкинского муниципального образования на 2016-2018 годы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7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7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7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физической культуры, спорта на территории Казачкинского МО КР Саратовской области на 2014-2016г.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622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6 «Ведомственная структура расходов местного бюджета на 2016 год» изложить в новой редак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632"/>
        <w:gridCol w:w="739"/>
        <w:gridCol w:w="851"/>
        <w:gridCol w:w="1416"/>
        <w:gridCol w:w="852"/>
        <w:gridCol w:w="1180"/>
      </w:tblGrid>
      <w:tr>
        <w:trPr>
          <w:trHeight w:val="34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>
          <w:trHeight w:val="51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Казачкинское МО  Калининского МР Саратовской об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622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056,7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3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0,2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крепление  и содержание материально-технической базы администрации Казачкинского  МО на 2016-2018 годы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0,2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0,2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0,2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83,1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83,1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,3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,3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,3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7,6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7,6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7,6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2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крепление  и содержание материально-технической базы администрации Казачкинского  МО на 2016-2018 годы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филактика правонарушений и усиление борьбы с преступностью на территории Казачкинского муниципального образования Калининского муниципального района Саратовской области на 2016-2020г.г.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3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3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3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8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3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,3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рограмма Саратовской области "Развитие транспортной системы до 2020 года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,3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Модернизация и развитие автомобильных дорог общего пользования регионального и межмуниципального значения Саратовской области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,3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8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,3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8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,3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8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,3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Казачкинского муниципального образования Калининского муниципального района Саратовской области на 2015-2017 г.г.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7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Энергоэффективность  Казачкинского муниципального образования Калининского муниципального района Саратовской области на 2016-2020г.г.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3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3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3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Энергосбережение на территории Казачкинского муниципального образования  Калининского муниципального района Саратовской области на 2016-2020г.г.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3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3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3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,3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Казачкинского МО Калининского МР на 2012-2016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,3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,3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Казачкинского МО КМР Саратовской области на 2014-2016г.г.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циальная поддержка граждан Казачкинского муниципального образования на 2016-2018 годы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7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7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7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физической культуры, спорта на территории Казачкинского МО КР Саратовской области на 2014-2016г.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622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7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16 год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416"/>
        <w:gridCol w:w="1188"/>
        <w:gridCol w:w="1365"/>
      </w:tblGrid>
      <w:tr>
        <w:trPr>
          <w:trHeight w:val="345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>
          <w:trHeight w:val="51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рограмма Саратовской области "Развитие транспортной системы до 2020 года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,3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Модернизация и развитие автомобильных дорог общего пользования регионального и межмуниципального значения Саратовской области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,3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,3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,3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,3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2,5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крепление  и содержание материально-технической базы администрации Казачкинского  МО на 2016-2018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4,2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4,2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4,2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физической культуры, спорта на территории Казачкинского МО КР Саратовской области на 2014-2016г.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Казачкинского МО Калининского МР на 2012-2016 год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,3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,3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,3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Казачкинского МО КМР Саратовской области на 2014-2016г.г.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Казачкинского муниципального образования Калининского муниципального района Саратовской области на 2015-2017 г.г.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3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3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3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филактика правонарушений и усиление борьбы с преступностью на территории Казачкинского муниципального образования Калининского муниципального района Саратовской области на 2016-2020г.г.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3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3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3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Энергоэффективность  Казачкинского муниципального образования Калининского муниципального района Саратовской области на 2016-2020г.г.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3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3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3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Энергосбережение на территории Казачкинского муниципального образования  Калининского муниципального района Саратовской области на 2016-2020г.г.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3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3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3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циальная поддержка граждан Казачкинского муниципального образования на 2016-2018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7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7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7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83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83,1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,3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,3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,3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7,6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7,6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7,6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</w:t>
            </w:r>
          </w:p>
        </w:tc>
      </w:tr>
      <w:tr>
        <w:trPr>
          <w:trHeight w:val="11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13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622,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8 «Распределение бюджетных ассигнований на реализацию муниципальных программ местного бюджета на 2016 год» изложить в новой редакции: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(тыс.руб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708"/>
        <w:gridCol w:w="850"/>
        <w:gridCol w:w="850"/>
        <w:gridCol w:w="994"/>
      </w:tblGrid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крепление  и содержание материально-технической базы администрации Казачкинского  МО на 2016-2018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320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крепление  и содержание материально-технической базы администрации Казачкинского  МО на 2016-2018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физической культуры, спорта на территории Казачкинского МО КР Саратовской области на 2014-2016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Благоустройство Казачкинского МО Калининского МР на 2012-2016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447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Казачкинского МО КМР Саратовской области на 2014-2016г.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Казачкинского муниципального образования Калининского муниципального района Саратовской области на 2015-2017 г.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филактика правонарушений и усиление борьбы с преступностью на территории Казачкинского муниципального образования Калининского муниципального района Саратовской области на 2016-2020г.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Энергоэффективность  Казачкинского муниципального образования Калининского муниципального района Саратовской области на 2016-2020г.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Энергосбережение на территории Казачкинского муниципального образования  Калининского муниципального района Саратовской области на 2016-2020г.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циальная поддержка граждан Казачкинского муниципального образования на 2016-2018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0000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3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32,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) приложение 9 «Источники финансирования дефицита  местного бюджета  на 2016 год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90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0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5032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2,3</w:t>
            </w:r>
          </w:p>
        </w:tc>
      </w:tr>
    </w:tbl>
    <w:p>
      <w:pPr>
        <w:pStyle w:val="Normal"/>
        <w:spacing w:lineRule="auto" w:line="240" w:before="0" w:after="0"/>
        <w:ind w:left="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Казачкинского МО                                    Е.А.Морозова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bidi="ar-SA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30:00Z</dcterms:created>
  <dc:creator>1</dc:creator>
  <dc:description/>
  <cp:keywords/>
  <dc:language>en-US</dc:language>
  <cp:lastModifiedBy>User</cp:lastModifiedBy>
  <cp:lastPrinted>2016-08-05T10:51:00Z</cp:lastPrinted>
  <dcterms:modified xsi:type="dcterms:W3CDTF">2016-08-05T06:51:00Z</dcterms:modified>
  <cp:revision>109</cp:revision>
  <dc:subject/>
  <dc:title/>
</cp:coreProperties>
</file>