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26.12.2018                    № 32-250</w:t>
      </w:r>
    </w:p>
    <w:p>
      <w:pPr>
        <w:pStyle w:val="Normal"/>
        <w:autoSpaceDE w:val="false"/>
        <w:spacing w:before="280" w:after="280"/>
        <w:rPr/>
      </w:pPr>
      <w:r>
        <w:rPr>
          <w:b/>
          <w:spacing w:val="24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Решение № 25-161 от 10.11.2016 «Об утверждении Положения «О бюджетном процессе в Казачкинском МО Калининского МР Саратовской обл.». 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положений Федерального закона № 142-ФЗ от 04.06.2018, на основании Устава муниципального образования, Совет депутатов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муниципального образования Калининского муниципального района, утвержденное решением Совета депутатов № 25-161 от 10.11.2016 года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2. Статью 9 положения о бюджетном процессе, утвержденного решением Совета депутатов № 25-161 от  10.11.2016 года, дополнить п. 3,  п. 4 и п.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ный распорядитель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в порядке регресса в соответствии с п. 3.1 статьи 1081 Гражданского кодекса РФ к лицам, чьи действия (бездействие) повлекли возмещение вреда за счета казн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средств бюджета муниципального образования, представлявший в суде интересы муниципального образования в соответствии с п. 3 ст. 158 Бюджетного кодекса РФ,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 надзорной инстанций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я о результатах обжалования судебного акта.»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оложение о бюджетном процессе, утвержденное решением Совета депутатов № 25-161 от 10.11.2016 года  статьей 15.1 (в главе, посвященной организации бюджетного процесса) следующего содержания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1 «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порядке, установленном Бюджетным кодексом РФ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 Казачкинского МО    -                                   Е.В.Черкашин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38:00Z</dcterms:created>
  <dc:creator>Шкромада</dc:creator>
  <dc:description/>
  <cp:keywords/>
  <dc:language>en-US</dc:language>
  <cp:lastModifiedBy>Чернышова </cp:lastModifiedBy>
  <cp:lastPrinted>2018-12-28T09:05:00Z</cp:lastPrinted>
  <dcterms:modified xsi:type="dcterms:W3CDTF">2018-12-28T06:06:00Z</dcterms:modified>
  <cp:revision>4</cp:revision>
  <dc:subject/>
  <dc:title>(указать наименование представительного органа)</dc:title>
</cp:coreProperties>
</file>