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четвертого созыва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8.03.2019 года                           № 05-261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autoSpaceDE w:val="false"/>
        <w:ind w:right="374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бюджетном процессе Казачкинского МО, утвержденного решением Совета депутатов</w:t>
      </w:r>
    </w:p>
    <w:p>
      <w:pPr>
        <w:pStyle w:val="Normal"/>
        <w:autoSpaceDE w:val="false"/>
        <w:ind w:right="374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5-161 от 10.11.2016 с изменениями от 26.12.2018 № 32-250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положений </w:t>
      </w:r>
      <w:hyperlink r:id="rId3" w:tgtFrame="_blank">
        <w:r>
          <w:rPr>
            <w:rStyle w:val="InternetLink"/>
            <w:sz w:val="28"/>
            <w:szCs w:val="28"/>
          </w:rPr>
          <w:t>Федерального закона № 494-ФЗ  от 25 декабря 2018 года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сновании Устава Казачкинского муниципального образования, Совет депутатов Казачкинского МО </w:t>
      </w:r>
    </w:p>
    <w:p>
      <w:pPr>
        <w:pStyle w:val="Normal"/>
        <w:autoSpaceDE w:val="false"/>
        <w:spacing w:before="280" w:after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 бюджетном процессе            Казачкинского МО, утвержденное решением Совета депутатов № 25-161 от 10.11.2016 с изменениями от 26.12.2018 № 32-250, дополнив п. 4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налоговых расходов муниципального образования  формируется  в порядке,  установленном администрацией,  в 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муниципального образования осуществляется  ежегодно в порядке, определяемом администрацией в соответствии с общими требованиями, установленными Правительством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зачкинского   МО      -                             Е.В.Черкаши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бюджетном процессе Казачкинского МО, утвержденного решением Совета депутатов № 25-161 от 10.11.2016 с изменениями от 26.12.2018 № 32-250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 № 494-ФЗ  от 25 декабря 2018 год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й кодекс Российской Федерации дополнен статьей 174-3, в силу которой перечень налоговых расходов муниципального  образования  формируется  в порядке,  установленном местной  администрацией,  в 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униципального образования осуществляется  ежегодно в порядке, определяем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предлагается внести изменения в положение о бюджетном процессе Казачкинского МО, утвержденного решением Совета депутатов № 25-161 от 10.11.2016 с изменениями от 26.12.2018 № 32-250.</w:t>
      </w:r>
    </w:p>
    <w:p>
      <w:pPr>
        <w:pStyle w:val="Normal"/>
        <w:tabs>
          <w:tab w:val="clear" w:pos="708"/>
          <w:tab w:val="left" w:pos="3456" w:leader="none"/>
        </w:tabs>
        <w:autoSpaceDE w:val="false"/>
        <w:spacing w:before="280" w:after="280"/>
        <w:rPr/>
      </w:pPr>
      <w:bookmarkStart w:id="2" w:name="sub_2"/>
      <w:bookmarkEnd w:id="2"/>
      <w:r>
        <w:rPr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Cs/>
          <w:sz w:val="28"/>
          <w:szCs w:val="28"/>
        </w:rPr>
        <w:t xml:space="preserve"> О внесении изменений в </w:t>
      </w:r>
      <w:r>
        <w:rPr>
          <w:sz w:val="28"/>
          <w:szCs w:val="28"/>
        </w:rPr>
        <w:t>положение о бюджетном процессе Казачкинского МО, утвержденного решением Совета депутатов № 25-161 от 10.11.2016 с изменениями от 26.12.2018 № 32-250</w:t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Cs/>
          <w:sz w:val="28"/>
          <w:szCs w:val="28"/>
        </w:rPr>
        <w:t xml:space="preserve"> О внесении изменений в </w:t>
      </w:r>
      <w:r>
        <w:rPr>
          <w:sz w:val="28"/>
          <w:szCs w:val="28"/>
        </w:rPr>
        <w:t>положение о бюджетном процессе Казачкинского МО, утвержденного решением Совета депутатов № 25-161 от 10.11.2016 с изменениями от 26.12.2018 № 32-250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не потребует издания, изменения или отмены други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rFonts w:ascii="Arial" w:hAnsi="Arial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fso.gov.ru/laws/acts/1/5257524510601047.html" TargetMode="External"/><Relationship Id="rId4" Type="http://schemas.openxmlformats.org/officeDocument/2006/relationships/hyperlink" Target="http://pravo.fso.gov.ru/laws/acts/1/52575245106010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24:00Z</dcterms:created>
  <dc:creator>Шкромада</dc:creator>
  <dc:description/>
  <cp:keywords/>
  <dc:language>en-US</dc:language>
  <cp:lastModifiedBy>USER</cp:lastModifiedBy>
  <cp:lastPrinted>2019-08-28T10:31:00Z</cp:lastPrinted>
  <dcterms:modified xsi:type="dcterms:W3CDTF">2019-08-28T06:32:00Z</dcterms:modified>
  <cp:revision>6</cp:revision>
  <dc:subject/>
  <dc:title>(указать наименование представительного органа)</dc:title>
</cp:coreProperties>
</file>