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5.2016                                           № 13/1-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Казачкинского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 ,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Казачкинского муниципального образования Калининского муниципального района  Саратовской области (далее местного) за 2015 год по общему объему доходов в сумме 3983,9 тыс.руб., по расходам в сумме 4169,1 тыс. руб. и дефициту бюджета в сумме 185,2 тыс. руб.</w:t>
      </w:r>
    </w:p>
    <w:p>
      <w:pPr>
        <w:pStyle w:val="Normal"/>
        <w:rPr/>
      </w:pPr>
      <w:r>
        <w:rPr/>
        <w:t>2. Утвердить показатели:</w:t>
      </w:r>
    </w:p>
    <w:p>
      <w:pPr>
        <w:pStyle w:val="Normal"/>
        <w:rPr/>
      </w:pPr>
      <w:r>
        <w:rPr/>
        <w:t>- Доходов местного бюджета за 2015 год по кодам классификации доходов бюджета согласно приложению №1 к настоящему решению;</w:t>
      </w:r>
    </w:p>
    <w:p>
      <w:pPr>
        <w:pStyle w:val="Normal"/>
        <w:rPr/>
      </w:pPr>
      <w:r>
        <w:rPr/>
        <w:t>- Расходов местного бюджета за 2015 год по разделам и подразделам функциональной классификации расходов бюджета, согласно приложению  № 2 к настоящему решению;</w:t>
      </w:r>
    </w:p>
    <w:p>
      <w:pPr>
        <w:pStyle w:val="Normal"/>
        <w:rPr/>
      </w:pPr>
      <w:r>
        <w:rPr/>
        <w:t>- Источников внутреннего финансирования дефицита местного бюджета за 2015 год, согласно приложению №3 к настоящему решению.</w:t>
      </w:r>
    </w:p>
    <w:p>
      <w:pPr>
        <w:pStyle w:val="Normal"/>
        <w:rPr/>
      </w:pPr>
      <w:r>
        <w:rPr/>
        <w:t>3. Настоящее  решение вступает в силу со дня его обнародования и опубликования на официальном сайте администрации Казачкинского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Казачкинского   МО                                                  Е.А.Мороз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к Решению 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т 13.05.2016г     № 13/1-14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756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4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4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98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к Решению главы </w:t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3/1-149   от 13.05.2016г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за  201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8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4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5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4,9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6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к Решению главы </w:t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13/1-149  от 13.05.2016г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83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Чернышова </cp:lastModifiedBy>
  <cp:lastPrinted>2016-06-01T11:55:00Z</cp:lastPrinted>
  <dcterms:modified xsi:type="dcterms:W3CDTF">2016-06-01T07:56:00Z</dcterms:modified>
  <cp:revision>32</cp:revision>
  <dc:subject/>
  <dc:title>                                                                                                                ПРОЕКТ</dc:title>
</cp:coreProperties>
</file>