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38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КАЗАЧКИНСКОГО  МУНИЦИПАЛЬНОГО ОБРАЗОВАНИЯ КАЛИНИНСКОГО  МУНИЦИПАЛЬНОГО РАЙОНА 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САРАТОВСКОЙ ОБЛАСТИ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                                                        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7.02.2020 года                                              </w:t>
      </w:r>
      <w:r>
        <w:rPr>
          <w:rFonts w:cs="Times New Roman" w:ascii="Times New Roman" w:hAnsi="Times New Roman"/>
          <w:b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6-п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Казач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ind w:right="28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постановление № 79-п от 28.10.2019г. Об утверждении плана правотворческой деятельности администрации Казачкинского муниципального образования  Калининского муниципального  района Саратовской области  на 2020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ст.37 Федерального закона Российской Федерации от 06.10.2008 №131-ФЗ «Об общих принципах организации местного самоуправления в Российской Федерации», Устава Казачкинского муниципального образования Калининского муниципального района Саратовской области, администрация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 план правотворческой деятельности администрации Казачкинского муниципального образования Калининского муниципального района Саратовской области на 2020 год (прилагается)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324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spacing w:lineRule="auto" w:line="240" w:before="0" w:after="0"/>
        <w:jc w:val="both"/>
        <w:rPr/>
      </w:pPr>
      <w:r>
        <w:rPr>
          <w:rStyle w:val="FontStyle22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Казачкинского  МО:                                           Н.А.Агафон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Казачкинского 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лининского  М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6-п от 17.02.2020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авотворческой деятельности администрации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азачкинского муниципального образования Калининского муниципального района Саратовской област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на 2020 год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3"/>
        <w:gridCol w:w="2577"/>
        <w:gridCol w:w="19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   правового    а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ин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7.12.2019г. № 449-ФЗ «О внесении изменений  в Федеральный Закон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кварта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4:00Z</dcterms:created>
  <dc:creator>Admin</dc:creator>
  <dc:description/>
  <cp:keywords/>
  <dc:language>en-US</dc:language>
  <cp:lastModifiedBy>USER</cp:lastModifiedBy>
  <cp:lastPrinted>2021-06-30T17:23:00Z</cp:lastPrinted>
  <dcterms:modified xsi:type="dcterms:W3CDTF">2021-06-30T13:25:00Z</dcterms:modified>
  <cp:revision>8</cp:revision>
  <dc:subject/>
  <dc:title> </dc:title>
</cp:coreProperties>
</file>