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от 09 июля 2018 года              № 8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  квартал 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793,6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2111,3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682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09.07.2018      №   8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 квартал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48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6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79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86-р  от  09.07.2018 года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18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8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1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86-р   от     09.07.2018 г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2 квартал 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2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2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93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8-07-13T10:36:00Z</cp:lastPrinted>
  <dcterms:modified xsi:type="dcterms:W3CDTF">2018-07-13T06:37:00Z</dcterms:modified>
  <cp:revision>42</cp:revision>
  <dc:subject/>
  <dc:title>                                                                                                                ПРОЕКТ</dc:title>
</cp:coreProperties>
</file>