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color w:val="000000"/>
          <w:spacing w:val="20"/>
          <w:szCs w:val="2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9440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1г.                                             № 4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Развитие муниципальной службы в администрации  Казачкинского муниципального образования  Калининского  муниципального района Саратовской  области  на 2022-2024 годы».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</w:t>
      </w:r>
      <w:r>
        <w:rPr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азвитие муниципальной службы в администрации Казачкинского муниципального образования  Калининского муниципального района Саратовской области на 2022-2024 годы, при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ётом возможностей средств бюджета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Постановление подлежит официальному обнародованию  в сети «Интернет» на официальном сайте, и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                                                Н.А.Агафонов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зачкинского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1.10.2021 г. № 45-п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администрации Казачкинского  муниципального 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разразработчи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Казачкинского муниципального образования, повышение эффективности деятельности муниципальных служащих Администрации Казачкинского муниципально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 Создание условий для профессионального развития и подготовки кадров муниципальной службы в Администрации Казачк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0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Администрации Казачкинского муниципального образова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Администрации Казачкинского муниципального образова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 3,0 тыс. рублей, из них: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2022 г. – 1,0</w:t>
            </w:r>
            <w:r>
              <w:rPr>
                <w:i/>
                <w:sz w:val="24"/>
                <w:szCs w:val="24"/>
              </w:rPr>
              <w:t xml:space="preserve"> тыс. руб.,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2023 г. – 1,0 тыс. руб.,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 г. – 1,0 тыс. руб.</w:t>
            </w:r>
          </w:p>
          <w:p>
            <w:pPr>
              <w:pStyle w:val="TextBody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2 муниципальных служащих за счет средств бюджета муниципального образования. Оснащение 1 рабочего места программным обеспечением – электронный документооборот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ветственный за кадровую работу.</w:t>
            </w:r>
          </w:p>
        </w:tc>
      </w:tr>
    </w:tbl>
    <w:p>
      <w:pPr>
        <w:pStyle w:val="TextBody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80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before="360" w:after="240"/>
        <w:jc w:val="center"/>
        <w:rPr>
          <w:sz w:val="24"/>
          <w:szCs w:val="24"/>
        </w:rPr>
      </w:pPr>
      <w:bookmarkStart w:id="2" w:name="sub_1001"/>
      <w:bookmarkEnd w:id="2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Саратовской 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, из которых  лиц в возрасте до 30 лет 1 чел, 33 процентов – лица в возрасте от 30 до 50 лет и 33 процентов – лица в возрасте от 50 до 60 лет. Из общего количества муниципальных служащих высшее образование имеют 100 процентов.  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муниципального  образова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муниципальном образова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вопросах подбора и расстановки кадров важная роль отводится работе с кадровым резервом. В кадровый резерв администрации муниципального образования включен 1 человек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муниципального образования 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муниципального образования и общественных организаций, прозрачности деятельности Администрации муниципального образования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им образом,  результатом программы развития муниципальной службы в Администрации Казачк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совершенствование муниципальной службы в Администрации Казачкинского муниципального образования повышение эффективности деятельности муниципальных служащих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4.</w:t>
        <w:tab/>
        <w:t>Создание условий для профессионального развития и подготовки кадров муниципальной службы в Администрации Казачкинского муниципального образования Калининского муниципального района Саратовской области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0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8.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09. Развитие материально технической базы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Программа будет реализовываться в 2022-2024 году. Администрации муниципального  образова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>
          <w:b/>
          <w:sz w:val="24"/>
          <w:szCs w:val="24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повышение квалификации, профессиональной переподготовки и обучения 50% муниципальных служащих от общего количества муниципальных служащих в Администрации муниципального образования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района, эффективной реализации полномочий Казачкинского муниципального образов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грамма будет реализовываться в 2022-2024 годах. Управление Программой осуществляется администрацией муниципального образования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бщая координация и  контроль за ходом реализации Программы также осуществляется администрацией муниципального образов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Средства бюджета муниципального образова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целевое использование средств бюджета муниципального образования.</w:t>
      </w:r>
    </w:p>
    <w:p>
      <w:pPr>
        <w:pStyle w:val="TextBody"/>
        <w:spacing w:before="360" w:after="240"/>
        <w:jc w:val="center"/>
        <w:rPr/>
      </w:pPr>
      <w:r>
        <w:rPr/>
        <w:t>VI. Перечень программ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275"/>
        <w:gridCol w:w="1276"/>
        <w:gridCol w:w="992"/>
        <w:gridCol w:w="993"/>
        <w:gridCol w:w="992"/>
        <w:gridCol w:w="903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9"/>
    <w:qFormat/>
    <w:rPr>
      <w:rFonts w:eastAsia="Calibri"/>
      <w:sz w:val="28"/>
      <w:szCs w:val="28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8:00Z</dcterms:created>
  <dc:creator>urist</dc:creator>
  <dc:description/>
  <cp:keywords/>
  <dc:language>en-US</dc:language>
  <cp:lastModifiedBy>USER</cp:lastModifiedBy>
  <cp:lastPrinted>2021-10-06T13:43:00Z</cp:lastPrinted>
  <dcterms:modified xsi:type="dcterms:W3CDTF">2021-10-06T09:46:00Z</dcterms:modified>
  <cp:revision>32</cp:revision>
  <dc:subject/>
  <dc:title>"       "                                      20___  г</dc:title>
</cp:coreProperties>
</file>