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val="en-US" w:eastAsia="en-US"/>
        </w:rPr>
        <w:drawing>
          <wp:inline distT="0" distB="0" distL="0" distR="0">
            <wp:extent cx="6019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ЗАЧКИНСКОГО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четвер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т  26.11.2020г.                                                № 24-3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. Казач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изменений в решение «Об установлении налога на имущество физических лиц на территории Казачкинского муниципального образования», утвержденное решением № 20-188 от 14.11.2017 с изменениями от 26.12.2018 № 31-249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406 Налогового  кодекса Российской Федерации и Уставом Казачк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в целях приведения в соответствие с Федеральным Законом от 29.09.2019 № 321-ФЗ, Совет депутатов Казачкин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Казачкинского муниципального образования Калининского муниципального района Саратовской области от 14.11.2017г. № 20-188 «Об установлении налога на имущество физических лиц на территории Казачкинского МО» с изменениями от 26.12.2018 № 31-249 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абзаце 4 подпункта 3.2 пункта 3 решения слово «, предоставленных»  и слово «, дачного» исключить.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21года, но не раньше чем по истечении одного месяца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чкинского МО                                       Е.В.Черкашина</w:t>
      </w:r>
    </w:p>
    <w:sectPr>
      <w:type w:val="nextPage"/>
      <w:pgSz w:w="11906" w:h="16838"/>
      <w:pgMar w:left="156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30:00Z</dcterms:created>
  <dc:creator>1</dc:creator>
  <dc:description/>
  <cp:keywords/>
  <dc:language>en-US</dc:language>
  <cp:lastModifiedBy>USER</cp:lastModifiedBy>
  <cp:lastPrinted>2020-11-26T19:21:00Z</cp:lastPrinted>
  <dcterms:modified xsi:type="dcterms:W3CDTF">2020-11-26T15:21:00Z</dcterms:modified>
  <cp:revision>129</cp:revision>
  <dc:subject/>
  <dc:title/>
</cp:coreProperties>
</file>