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есятое мая две тысячи двадцать втор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26 апреля 2022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070601:343, общей площадью 3000 кв.м., расположенный по адресу: Саратовская область, Калининский район, поселок Каменный, в 33 метрах от   участка по ул. Трудовая № 14/1 по направлению на юго-запад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Normal"/>
        <w:jc w:val="both"/>
        <w:rPr/>
      </w:pPr>
      <w:r>
        <w:rPr/>
        <w:t xml:space="preserve">Разрешенное использование: жилые дома усадебного типа в черте населенного пункта для ведения личного подсобного хозяйств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0»  мая   2022 года сроком на  4 (четыре) года  10 (деся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объекта оценки № 57/22  подготовленного ООО «Бюро оценки»  и  составляет  15 000  (пятнадцать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26» апреля 2022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4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Письменно в течение  тре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1 марта 2027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два из которых храня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Admin</cp:lastModifiedBy>
  <cp:lastPrinted>2022-03-21T16:09:00Z</cp:lastPrinted>
  <dcterms:modified xsi:type="dcterms:W3CDTF">2022-03-21T12:46:00Z</dcterms:modified>
  <cp:revision>162</cp:revision>
  <dc:subject/>
  <dc:title>Д О Г О В О Р</dc:title>
</cp:coreProperties>
</file>