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58039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4 июля 2016 года  №  60-2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авил аккредитации журн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ассовой информации пр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Прокуратуры Калининского района от 07.06.2016 года № 1975-2016 о необходимости совершенствования муниципальной правовой базы, в целях повышения качества предоставления муниципальной услуги по аккредитации журналистов, определения сроков и последовательности действий при осуществлении полномочий по предоставлению муниципальной услуги, руководствуясь Федеральным законом от 27.07.2010 г. № 210-ФЗ «Об организации предоставления государственных и муниципальных услуг», Федеральным законом от 27.12.1991 № 2124-1 «О средствах массовой информации», на основании Устава Казачкинского муниципального образования Калининского муниципального района Саратовской области администрация Казачкинского М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аккредитации журналистов средств массовой информации при администрации Казачкинского муниципального образования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О                                                    Н.А.Агафонов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/>
      </w:pPr>
      <w:r>
        <w:rPr>
          <w:sz w:val="20"/>
          <w:szCs w:val="20"/>
        </w:rPr>
        <w:t xml:space="preserve">администрации </w:t>
      </w:r>
      <w:r>
        <w:rPr>
          <w:sz w:val="18"/>
          <w:szCs w:val="18"/>
        </w:rPr>
        <w:t xml:space="preserve">Казачкинского </w:t>
      </w:r>
      <w:r>
        <w:rPr>
          <w:sz w:val="20"/>
          <w:szCs w:val="20"/>
        </w:rPr>
        <w:t xml:space="preserve">МО </w:t>
      </w:r>
    </w:p>
    <w:p>
      <w:pPr>
        <w:pStyle w:val="Normal"/>
        <w:tabs>
          <w:tab w:val="clear" w:pos="708"/>
          <w:tab w:val="left" w:pos="708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от  04.07. 2016 г. № 60-2п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аккредитации журналистов средств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Аккредитация журналистов при администрации Казачкинского муниципального образования осуществляется в соответствии с Конституцией Российской Федерации, Законом РФ от 27.12.1991 </w:t>
      </w:r>
      <w:r>
        <w:rPr>
          <w:lang w:val="en-US"/>
        </w:rPr>
        <w:t>N</w:t>
      </w:r>
      <w:r>
        <w:rPr/>
        <w:t xml:space="preserve"> 2124-1 «О средствах массовой информации» и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ккредитация журналистов средств массовой информации (далее - СМИ) при администрации Казачкинского муниципального образования проводится в целях полного, достоверного и оперативного освещения в СМ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аво на аккредитацию при администрации Казачкинского муниципального образования имеют журналисты средств массовой информации, зарегистрированных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На аккредитацию могут быть рекомендованы не более 3 журналистов от одного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Аккредитованный журналист СМИ обязан иметь при себе удостоверение сотрудника редакции данного СМИ и аккредитационное удостове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аккредит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ля аккредитации журналиста редакция СМИ представляет на имя главы администрации Таловского  муниципального образовани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Письменную заявку на бланке учреждения СМИ с исходящим номером, подписанную руководителем СМИ или его заместителем, заверенную печатью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ке необходимо указ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наименование средства массовой информации, состав учредителей, тираж, периодичность, почтовый и адрес электронной почты редакции средства массовой информации, номера рабочих телефонов и фак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, дату рождения журналиста, его официальный или постоянный псевдоним, занимаемую им должность, домашний адрес, рабочий телеф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технических средств, которые будет использовать журналист на заседаниях, совещаниях и других мероприятиях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Копию свидетельства о государственной регистрации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Копию лицензии на вещание (для электронных С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Ксерокопию удостоверения журналиста, представляемого на аккредитацию, заверенную печатью редакции и подписью главного редактора СМИ (или лица, исполняющего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5. Две фотографии размером 3 </w:t>
      </w:r>
      <w:r>
        <w:rPr>
          <w:lang w:val="en-US"/>
        </w:rPr>
        <w:t>x</w:t>
      </w:r>
      <w:r>
        <w:rPr/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Аккредитация журналистов при администрации  Казачкинского муниципального образования оформляется распоряжением главы администрации Казачкинского муниципального образования в срок не более 1 месяца со дня подачи редакцией СМИ документов, указанных в п.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Аккредитационное удостоверение выдается лично журналисту с его рукописным подтверждением о получении. В случае утери аккредитационного удостоверения журналист обязан в недельный срок известить об этом специалиста, ответственного за предоставление муниципальной услуги администрации Казачкинского муниципального образования, представив личное заявление с указанием обстоятельств у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о повторной выдаче аккредитационной карточки взамен утраченной принимается главой администрации Казачкинского муниципального образования строго в индивидуаль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Аккредитационное удостоверение действительно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Руководитель СМИ не позднее чем за 15 дней до истечения срока действия аккредитационного удостоверения должен обратиться к главе администрации Казачкинского муниципального образования с просьбой о продлении срока действия удостов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Права аккредитованных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ккредитованные при администрации Казачкинского муниципального образования журналисты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сутствовать на открытых мероприятиях, проводимых 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ьзоваться технической аппаратурой, необходимой для проведения аудио-, видео- или киносъемки, фотосъемки проводимых открыт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аться за содействием в организации встреч, бесед, интервью с главой Казачкинского муниципального образования, его заместителями, к специалисту, ответственному за предоставление муниципальной услуги администрации  Казачки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Журналист, аккредитованный при администрации Таловского муниципального образования, пользуется правами, предоставляемыми ему Законом РФ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Обязанности аккредитованных журналис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ать Закон РФ «О средствах массовой информации» и настоящие Прави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ать Кодекс профессиональной этики российского журн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сесторонне и объективно информировать читателей, телезрителей, радиослушателей о работе органов местного самоуправления Казачкин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ринятия должностными лицами органов местного самоуправления Таловского муниципального образования решения о проведении заседания или совещания в закрытой форме безотлагательно покинуть место их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использовать свои права на распространение информации с целью опорочить служащих администрации Казачкинского муниципального образования по признакам пола, возраста, расовой или национальной принадлежности, языка, отношения к религии, а также в связи с их политическими уб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осуществлении профессиональной деятельности аккредитованный журналист должен предъявить по требованию аккредитационное удостоверени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Основания и порядок лишения аккредитации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Основанием для лишения аккредитации журналистов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1. Прекращение или приостановление деятельности редакции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2. Нарушение аккредитованным журналистом Закона РФ «О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3. Представление заведомо ложных сведений об аккредитованном журналисте или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4. При увольнении журналиста из редакции СМИ или принятии руководством СМИ решения об отстранении журналиста от освещения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5. При распространении не соответствующих действительности сведений, порочащих честь, достоинство и деловую репутацию сотрудников органов местного самоуправления Таловского муниципального образования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6. При нарушении аккредитованным журналистом или редакцией СМИ установленных Правил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Лишение аккредитации журналиста оформляется распоряжением главы администрации Тал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 случае лишения аккредитации журналиста специалист, ответственный за предоставление муниципальной услуги администрации Казачкинского муниципального образования, готовит мотивированную служебную записку главе администрации Казачкинского муниципального образования для согласования оснований лишения аккредитации. Решение о лишении аккредитации журналиста доводится до сведения редакции СМИ в письменном виде с указанием причины, повлекшей за собой лишение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Аккредитация автоматически утрачивает силу при прекращении аккредитованным журналистом правоотношений с редакцией СМИ или принятии руководством СМИ решения об отстранении журналиста от освещения деятельности органов местного самоуправления Казачкинского муниципального образования. В этих случаях редакция СМИ обязана письменно уведомить главу администрации Казачкинского муниципального образования в течение 10 дней. Редакция вправе представить главе администрации Казачкинского муниципального образования новую кандидатуру журналиста для проведения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6. Основания для отказа в аккредитации журналис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 аккредитации журналиста может быть отказано в случае, если ранее журналист или СМИ уже допускали в отношении органов местного самоуправления и их сотрудников нарушение установленного Законом РФ «О средствах массовой информации» права на опровержение и на ответ или распространяли не соответствующие действительности сведения, порочащие честь, достоинство, репутацию органов местного самоуправления и их сотрудников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аккредитации может быть отказано, если в заявке на аккредитацию сообщены недостоверные свед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4:00Z</dcterms:created>
  <dc:creator>Admin</dc:creator>
  <dc:description/>
  <cp:keywords/>
  <dc:language>en-US</dc:language>
  <cp:lastModifiedBy>User</cp:lastModifiedBy>
  <cp:lastPrinted>2016-12-29T10:08:00Z</cp:lastPrinted>
  <dcterms:modified xsi:type="dcterms:W3CDTF">2016-12-29T06:08:00Z</dcterms:modified>
  <cp:revision>6</cp:revision>
  <dc:subject/>
  <dc:title>Проект</dc:title>
</cp:coreProperties>
</file>