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0424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ИН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2 января  2019 года                                              № 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.Казачка</w:t>
      </w:r>
    </w:p>
    <w:p>
      <w:pPr>
        <w:pStyle w:val="Normal"/>
        <w:tabs>
          <w:tab w:val="clear" w:pos="720"/>
          <w:tab w:val="left" w:pos="6379" w:leader="none"/>
        </w:tabs>
        <w:ind w:right="3394" w:firstLine="72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bCs w:val="false"/>
            <w:color w:val="000000"/>
          </w:rPr>
          <w:br/>
          <w:t>"Об утверждении схемы размещения нестационарных торговых объектов на территории Казачкинского муниципальном образования Калининского муниципального района Саратовской области"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октября 2003 года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8 декабря 2009 г. N 381-ФЗ "Об основах государственного регулирования торговой деятельности в Российской Федерации", Приказом министерства экономического развития и инвестиционной политики Саратовской области от 25 сентября 2013 г. N 2839 "О порядке разработки и утверждения схемы нестационарных торговых объектов", руководствуясь Уставом Казачкинского муниципального образования Калининского муниципального района Саратовской области,</w:t>
      </w:r>
    </w:p>
    <w:p>
      <w:pPr>
        <w:pStyle w:val="Style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>1. Утвердить схему размещения нестационарных торговых объектов на территории Казачкинского муниципального образования Калининского муниципального района Саратовской области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Выдачу разрешений на размещение нестационарных торговых объектов на территории Казачкинского муниципального образования Калининского муниципального района Саратовской области осуществлять в соответствии с постановлением администрации Казачкинского МО  Калининского MP "Об утверждении Административного регламента предоставления муниципальной услуги "Выдача разрешений на размещение нестационарных торговых объектов на территории Казачкинского муниципального образования Калининского муниципального района Саратовской области"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>3. Специалистам администрации Казачкинского МО  в срок не более 14 календарных дней с момента вступления настоящего постановления в силу, представлять в министерство экономического развития и торговли Саратовской области, для размещения на официальном сайте Правительства Саратовской области утверждённую схему размещения нестационарных торговых объектов на территории Казачкинского муниципального образования  Калининского муниципального района Саратовской области.</w:t>
      </w:r>
    </w:p>
    <w:p>
      <w:pPr>
        <w:pStyle w:val="Normal"/>
        <w:ind w:firstLine="207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4"/>
      <w:bookmarkEnd w:id="5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Разместить, настоящее постановление на сайте администрации Казачкинского муниципального образования </w:t>
      </w:r>
      <w:bookmarkStart w:id="7" w:name="sub_5"/>
      <w:bookmarkEnd w:id="6"/>
      <w:r>
        <w:rPr>
          <w:rFonts w:cs="Times New Roman" w:ascii="Times New Roman" w:hAnsi="Times New Roman"/>
          <w:b/>
          <w:sz w:val="26"/>
          <w:szCs w:val="26"/>
        </w:rPr>
        <w:t>kazach.kalininsk.sarmo.ru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5.  Настоящее постановление вступает в силу с момента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публикования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hanging="0"/>
        <w:rPr/>
      </w:pPr>
      <w:bookmarkStart w:id="8" w:name="sub_6"/>
      <w:bookmarkEnd w:id="7"/>
      <w:bookmarkEnd w:id="8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6"/>
      <w:bookmarkStart w:id="10" w:name="sub_6"/>
      <w:bookmarkEnd w:id="10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администрации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Казачкинского  МО                                                                          Н.А.Агафонов</w:t>
      </w:r>
    </w:p>
    <w:p>
      <w:pPr>
        <w:pStyle w:val="Normal"/>
        <w:tabs>
          <w:tab w:val="clear" w:pos="720"/>
          <w:tab w:val="left" w:pos="8820" w:leader="none"/>
        </w:tabs>
        <w:ind w:hanging="0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  <w:bookmarkStart w:id="11" w:name="sub_1000"/>
      <w:bookmarkStart w:id="12" w:name="sub_1000"/>
      <w:bookmarkEnd w:id="12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bookmarkStart w:id="13" w:name="sub_1000"/>
      <w:bookmarkEnd w:id="13"/>
      <w:r>
        <w:rPr>
          <w:rStyle w:val="Style11"/>
          <w:rFonts w:cs="Times New Roman" w:ascii="Times New Roman" w:hAnsi="Times New Roman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постановлению</w:t>
        </w:r>
      </w:hyperlink>
      <w:r>
        <w:rPr>
          <w:rStyle w:val="Style11"/>
          <w:rFonts w:cs="Times New Roman" w:ascii="Times New Roman" w:hAnsi="Times New Roman"/>
        </w:rPr>
        <w:t xml:space="preserve"> администрации </w:t>
      </w:r>
      <w:r>
        <w:rPr>
          <w:rFonts w:cs="Times New Roman" w:ascii="Times New Roman" w:hAnsi="Times New Roman"/>
          <w:b/>
        </w:rPr>
        <w:t>Казачкинского</w:t>
      </w:r>
      <w:r>
        <w:rPr>
          <w:rStyle w:val="Style11"/>
          <w:rFonts w:cs="Times New Roman" w:ascii="Times New Roman" w:hAnsi="Times New Roman"/>
        </w:rPr>
        <w:t xml:space="preserve"> МО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Style w:val="Style11"/>
          <w:rFonts w:cs="Times New Roman" w:ascii="Times New Roman" w:hAnsi="Times New Roman"/>
        </w:rPr>
        <w:t>Калининского МР Саратов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От 22.01.2019г. № 8-п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нестационарных торговых объектов на территории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2"/>
        <w:gridCol w:w="978"/>
        <w:gridCol w:w="1335"/>
        <w:gridCol w:w="1074"/>
        <w:gridCol w:w="1843"/>
        <w:gridCol w:w="2146"/>
        <w:gridCol w:w="753"/>
        <w:gridCol w:w="961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, Ф. И. О. руководи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едприя-т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 расположения объект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(вид) предприят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.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 Н.Н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зач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ФХ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.И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зач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уговая 2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видуальный предпринимател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 и непродовольственны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икян В.И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зач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ЯН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 и непродовольственны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а И.В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зач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Ч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 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 и непродовольственны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С.И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зач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 и непродовольственны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щ А.Г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зачка МИЛ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  и непродовольственны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Н.Г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зач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Э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юшев А.В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зачк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ская В.М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е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зачк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овская Т.В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е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зачк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А.В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зачк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летарска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тепное</w:t>
            </w:r>
          </w:p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пуха П.А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ме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рудова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тепное Пампуха П.А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теп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 и непродовольственны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идова Ю.В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е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теп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тдинова Тамара Петров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еп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 1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тев Николай Викторович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еп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 1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Татьяна Викторов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еп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 1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Наталья Николаевна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еп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 142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ъекты общественного питания</w:t>
      </w:r>
    </w:p>
    <w:tbl>
      <w:tblPr>
        <w:tblW w:w="104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1"/>
        <w:gridCol w:w="1142"/>
        <w:gridCol w:w="2105"/>
        <w:gridCol w:w="1070"/>
        <w:gridCol w:w="1876"/>
        <w:gridCol w:w="807"/>
        <w:gridCol w:w="1036"/>
      </w:tblGrid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, Ф. И. О. руководител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едприят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место расположения объек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стату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 м.</w:t>
            </w:r>
          </w:p>
        </w:tc>
      </w:tr>
      <w:tr>
        <w:trPr>
          <w:trHeight w:val="9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овая 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Степное Пампуха П.А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овая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Степное</w:t>
            </w:r>
          </w:p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ветская 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петян В.К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зачка</w:t>
            </w:r>
          </w:p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</w:t>
            </w:r>
          </w:p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ветская 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ое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лов Н. Н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зачка</w:t>
            </w:r>
          </w:p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ролетарска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ое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Ф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бъекты бытового обслуживания</w:t>
      </w:r>
    </w:p>
    <w:tbl>
      <w:tblPr>
        <w:tblW w:w="10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418"/>
        <w:gridCol w:w="1590"/>
        <w:gridCol w:w="1103"/>
        <w:gridCol w:w="1625"/>
        <w:gridCol w:w="807"/>
        <w:gridCol w:w="1036"/>
      </w:tblGrid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, Ф. И. О.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ед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место расположения объект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статус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 м.</w:t>
            </w:r>
          </w:p>
        </w:tc>
      </w:tr>
      <w:tr>
        <w:trPr>
          <w:trHeight w:val="9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овая 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00"/>
      <w:pgMar w:left="993" w:right="418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rongEmphasis">
    <w:name w:val="Strong"/>
    <w:basedOn w:val="11"/>
    <w:qFormat/>
    <w:rPr>
      <w:b/>
      <w:bCs/>
    </w:rPr>
  </w:style>
  <w:style w:type="character" w:styleId="Bold">
    <w:name w:val="bold"/>
    <w:basedOn w:val="11"/>
    <w:qFormat/>
    <w:rPr/>
  </w:style>
  <w:style w:type="character" w:styleId="Style27">
    <w:name w:val="Символ нумерации"/>
    <w:qFormat/>
    <w:rPr/>
  </w:style>
  <w:style w:type="character" w:styleId="Style28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Style30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31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2E2E2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9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lang w:eastAsia="zh-CN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Mangal"/>
      <w:lang w:eastAsia="zh-CN"/>
    </w:rPr>
  </w:style>
  <w:style w:type="paragraph" w:styleId="Zag">
    <w:name w:val="zag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Osn">
    <w:name w:val="osn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Osn2">
    <w:name w:val="osn2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Style80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81">
    <w:name w:val="Знак"/>
    <w:basedOn w:val="Normal"/>
    <w:qFormat/>
    <w:pPr>
      <w:widowControl/>
      <w:suppressAutoHyphens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 w:eastAsia="zh-CN"/>
    </w:rPr>
  </w:style>
  <w:style w:type="paragraph" w:styleId="Style8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Style83">
    <w:name w:val="Заголовок таблицы"/>
    <w:basedOn w:val="Style8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94494.0" TargetMode="External"/><Relationship Id="rId4" Type="http://schemas.openxmlformats.org/officeDocument/2006/relationships/hyperlink" Target="garantf1://86367.140110" TargetMode="External"/><Relationship Id="rId5" Type="http://schemas.openxmlformats.org/officeDocument/2006/relationships/hyperlink" Target="garantf1://12071992.1003" TargetMode="External"/><Relationship Id="rId6" Type="http://schemas.openxmlformats.org/officeDocument/2006/relationships/hyperlink" Target="garantf1://959449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2-10T11:53:00Z</cp:lastPrinted>
  <dcterms:modified xsi:type="dcterms:W3CDTF">2019-02-22T05:32:00Z</dcterms:modified>
  <cp:revision>19</cp:revision>
  <dc:subject/>
  <dc:title/>
</cp:coreProperties>
</file>