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11.2020 года                                                     № 7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. Казач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х трудовых книж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6.1 Трудового кодекса Российской Федерации, руководствуясь Уставом  Казачкинского муниципального образования  Калининского муниципального района Саратовской области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электронных трудовых книжках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Start w:id="3" w:name="sub_2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.главы администрации Казачкинского муниципального образования  Калининского муниципального района Саратовской области Марюхину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чкинского МО  </w:t>
        <w:tab/>
        <w:tab/>
        <w:tab/>
        <w:tab/>
        <w:tab/>
        <w:tab/>
        <w:t>С.Н.Марюхина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/>
          <w:color w:val="000000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от 26.11.2020 №72-п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лектронных трудовых книжка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1.1. Настоящее положение разработано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- упорядочения фиксации и передачи в подразделение Пенсионного Фонда РФ информации о приеме, переводе и увольнении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зачкинского муниципального образования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алининского муниципального района Саратовской области (далее по тексту – работников) для формирования электронных трудовых книж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обеспечения требований Федерального закона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, Трудового кодекса Российской Федерации и Федерального закона от 1 апреля 1996 г.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установления прав и обязанностей Общества в части фиксации и передачи в подразделение Пенсионного Фонда РФ информации о приеме, переводе и увольнении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установления механизмов ответственности работников за непредставление или несвоевременное представление в подразделение Пенсионного Фонда РФ информации о приеме, переводе и увольнении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2. Переход на электронные трудовые книж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1. Переход к электронному формату сведений о трудовой деятельности для работников, принятых на работу до 31.12.2020 года, является добровольным и осуществляется только с их письменного соглас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2.2. Для работников, впервые принятых на работу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Казачкинского муниципального образования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алининского муниципального района Саратовской области с 01.01.2021 года, ведение электронных трудовых книжек по умолчанию признается обязательным, при этом для таких работников трудовые книжки на бумажном носителе не заводя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3. Работники могут предоставить в срок до 31 декабря 2020 года включительно письменное заявление о ведении трудовой книжки в электронном виде или о сохранении бумажной трудовой книж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4. При получении от работников заявления о ведении трудовой книжки в электронном виде вносится запись в трудовую книжку о подаче работником такого заявления и до конца рабочего дня выдается трудовая книжка на бумажном носителе работнику с соблюдением порядка передачи трудовой книжки, предусмотренного трудов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сле выдачи работнику трудовой книжки на бумажном носителе, работодатель освобождается от ответственности за ее ведение и хра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5. При получении от работников заявления о сохранении трудовой книжки на бумажном носителе продолжаются вноситься сведения о трудовой деятельности также в бумажную верс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6. Работникам, не подавшим заявление о ведении трудовой книжки в электронном виде и заявление о сохранении трудовой книжки на бумажном носителе до конца 2020 года, несмотря на то, что они трудоустроены, работодатель обязан вести трудовую книжку как в электронном виде, так и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7. 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За 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8. 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2.9. Работники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соответствующее письменное зая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К таким лицам, в частности,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работники, которые по состоянию на 31 декабря 2020 года не исполняли свои трудовые обязанности и ранее не подали одно из письменных заявлений, но за ними в соответствии с трудовым законодательством, иными нормативными правовыми актами, содержащими нормы трудового права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) временной нетрудоспособ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б) отпу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)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работники, имеющие стаж работы по трудовому договору, но по состоянию на 31 декабря 2020 года не состоявшие в трудовых отношениях и до указанной даты не подавшие одно из письменных за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3. Перечень сведений, вносимых в электронную трудовую книж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3.1. Электронная трудовая книжка включает следующий перечень свед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212121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нформация о работн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212121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аты приема, увольнения, перевода на другую рабо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212121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есто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212121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ид кадрового мероприятия (прием, перевод, увольн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212121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олжность, профессия, специальность, квалификация, структурное подразде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212121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ид поручаем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212121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снование кадрового мероприятия (дата, номер и вид доку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212121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ичины прекращения трудов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4. Обязанности работода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одатель не позднее рабочего дня, следующего за днем издания документа, являющегося основанием для приема на работу или увольнения работника, обязан представлять в Пенсионный фонд России соответствующие сведения о трудовой деятельности,  а также ежемесячно, не позднее 15-го числа следующего месяца, в котором осуществлено иное кадровое мероприятие, либо работником подано заявление о выборе ведения сведений о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2. Передача сведений реализуется в рамках существующего формата взаимодействия работодателя с территориальным подразделением пенсионного фон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3. 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4. Работникам, на которых не ведется трудовая книжка на бумаг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в период работы не позднее трех рабочих дней со дня подачи этого зая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при увольнении в день прекращения трудов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5. Ответственность работода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5.1. Работодатель несет предусмотренную законодательством ответствен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- 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rFonts w:eastAsia="SimSun;宋体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1:00Z</dcterms:created>
  <dc:creator>Admin</dc:creator>
  <dc:description/>
  <cp:keywords/>
  <dc:language>en-US</dc:language>
  <cp:lastModifiedBy>USER</cp:lastModifiedBy>
  <cp:lastPrinted>2020-11-30T15:56:00Z</cp:lastPrinted>
  <dcterms:modified xsi:type="dcterms:W3CDTF">2020-11-30T11:57:00Z</dcterms:modified>
  <cp:revision>15</cp:revision>
  <dc:subject/>
  <dc:title/>
</cp:coreProperties>
</file>