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80" w:leader="none"/>
          <w:tab w:val="left" w:pos="8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80" w:leader="none"/>
          <w:tab w:val="left" w:pos="8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ЧКИН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            </w:t>
      </w:r>
      <w:r>
        <w:rPr>
          <w:b/>
        </w:rPr>
        <w:t xml:space="preserve">От  </w:t>
      </w:r>
      <w:r>
        <w:rPr>
          <w:b/>
          <w:color w:val="000000"/>
        </w:rPr>
        <w:t>24.03.2016 года                                                   № 23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 нормативно-правовых  актах </w:t>
      </w:r>
    </w:p>
    <w:p>
      <w:pPr>
        <w:pStyle w:val="Normal"/>
        <w:rPr>
          <w:b/>
          <w:b/>
        </w:rPr>
      </w:pPr>
      <w:r>
        <w:rPr>
          <w:b/>
        </w:rPr>
        <w:t>утративших  свою  си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и  законами   от 27.05.2014 № 136-ФЗ        «О внесении изменений в статью 26.3 Федерального закона “Об общих принципах организации законодательных (представительных) и исполнительных органов государственной власти субъектов Российской Федерации” и Федеральный закон “Об общих принципах организации местного самоуправления в Российской Федерации”», от 23.06.2014 № 165-ФЗ «О внесении изменений в Федеральный закон “Об общих принципах организации местного самоуправления в Российской Федерации” и отдельные законодательные акты Российской Федерации», руководствуясь Уставом Казачкинского МО Калининского МР Саратовской области, Администрация  Казачкинского  муниципального  образования  Калининского  муниципального  района  Саратовской 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 утратившими  силу  следующие  норативно-правовые  ак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№ 25-п  от  02.05.2012 года  «Об  утверждении  администритвного  регламента  предоставления  муниципальной  услуги  «Выдача  градостроительных  планов  земельных  участков»» (с  изменениями  от  25.10.2012 г.  № 62-п,  от  30.09.2015 г.  № 113-п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№ 27-п  от  02.05.2012  года  «Об  утверждении  административного  регламента  предоставления  муниципальной  услуги  «Выдача  и продления  разрешения  на  строительство»;(с изменениями от 25.10.2012  № 64-п, от 15.07.2014 г. № 28-п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 № 28-п  от  02.05.2012 года  «Об  утверждении  административного  регламента  предоставления  </w:t>
      </w:r>
    </w:p>
    <w:p>
      <w:pPr>
        <w:pStyle w:val="Normal"/>
        <w:shd w:fill="FFFFFF" w:val="clear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 услуги  «Подготовка и выдача  разрешений  на     ввод  в  эксплуатацию  объектов капитального строительства , расположенных на  территории  Казачкинского  муниципального  образования» ( с изменениями от 25.10.2012 г. № 65-п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№ 33-п  от  04.06.2012 года  «Об  утверждении  административного  регламента  предоставления  муниципальной  услуги  «Согласование  переустройства  и (или)  перепланировки  жилого  помещения»  на  территории  Казачкинского  муниципального  образования  Калининского  муниципального  района  Саратовской  области»» (с  изменениями  от  25.10.2012 г.  №  67-п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№ 23-п  от 02.05.2012  года  «Об  утверждении  административного  регламента  предоставления  муниципальной  услуги  «Принятие  решения  о  переводе  жилого  помещения  в  нежилое  помещение  и  нежилого  помещения  в  жилое  помещение»» (с  изменениями  от  25.10.2012 г.  № 60-п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 постановление  вступает  в  силу  со  дня  его подписания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зачкинского  МО:                                                 Н.А.Агафон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3:00Z</dcterms:created>
  <dc:creator>Александр</dc:creator>
  <dc:description/>
  <cp:keywords/>
  <dc:language>en-US</dc:language>
  <cp:lastModifiedBy>Чернышова </cp:lastModifiedBy>
  <cp:lastPrinted>2016-03-24T15:38:00Z</cp:lastPrinted>
  <dcterms:modified xsi:type="dcterms:W3CDTF">2016-05-06T11:47:00Z</dcterms:modified>
  <cp:revision>12</cp:revision>
  <dc:subject/>
  <dc:title>АДМИНИСТРАЦИЯ</dc:title>
</cp:coreProperties>
</file>