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ЗАЧКИНСКОГО МУНИЦИПАЛЬНОГО ОБРАЗОВАНИЯ 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4 ноября 2017года № 78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Казач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утверждении муниципальной программы </w:t>
      </w:r>
      <w:r>
        <w:rPr>
          <w:b/>
          <w:sz w:val="24"/>
          <w:szCs w:val="24"/>
        </w:rPr>
        <w:t xml:space="preserve">«О муниципальном дорожном фонде  Казачкинского муниципального образования Калининского муниципального района на 2018 г.-2020 гг.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33 Устава  Казачкинского муниципального образования Калининского муниципального района Саратовской области, Федеральным законом от 08.11.2007 г. № 257-ФЗ «Об автомобильных дорогах и о дорожной деятельности в РФ и о внесении изменений в отдельные законодательные акты Российской Федерации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rPr/>
      </w:pPr>
      <w:r>
        <w:rPr>
          <w:sz w:val="28"/>
          <w:szCs w:val="28"/>
        </w:rPr>
        <w:t xml:space="preserve">Утвердить муниципальную </w:t>
      </w:r>
      <w:r>
        <w:rPr>
          <w:bCs/>
          <w:sz w:val="28"/>
          <w:szCs w:val="28"/>
        </w:rPr>
        <w:t>программу  «</w:t>
      </w:r>
      <w:r>
        <w:rPr>
          <w:sz w:val="28"/>
          <w:szCs w:val="28"/>
        </w:rPr>
        <w:t>О муниципальном дорожном фонде Казачкинского муниципального образования Калининского муниципального района на 2018 г.-2020 г.»  (прилагается)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чкинского МО                                             Н.А.Агафо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чкинского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4.11.2017 г. № 78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 муниципальном дорожном фонде  Казачкинского муниципального образования Калининского муниципального района на 2018 г.-2020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Style17"/>
        <w:ind w:left="-142" w:hanging="0"/>
        <w:jc w:val="center"/>
        <w:rPr/>
      </w:pPr>
      <w:r>
        <w:rPr>
          <w:sz w:val="24"/>
          <w:szCs w:val="24"/>
        </w:rPr>
        <w:t>«О муниципальном дорожном фонде Казачкинского муниципального образования Калининского муниципального района на 2018 г.-2020 г.»</w:t>
      </w:r>
    </w:p>
    <w:p>
      <w:pPr>
        <w:pStyle w:val="Style17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40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«О муниципальном дорожном фонде </w:t>
            </w:r>
            <w:r>
              <w:rPr>
                <w:sz w:val="24"/>
                <w:szCs w:val="24"/>
              </w:rPr>
              <w:t>Казачкинского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Калининского муниципального района на 2018 г.-2020 г.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я для разработки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ст. 33 Устава </w:t>
            </w:r>
            <w:r>
              <w:rPr>
                <w:sz w:val="24"/>
                <w:szCs w:val="24"/>
              </w:rPr>
              <w:t>Казачкинского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Калининского муниципального района Саратовской области, Федеральным законом от 08.11.2007 г. № 257-ФЗ «Об автомобильных дорогах и о дорожной деятельности в РФ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й разработчик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  <w:r>
              <w:rPr>
                <w:sz w:val="24"/>
                <w:szCs w:val="24"/>
              </w:rPr>
              <w:t xml:space="preserve"> Казачкинского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Калининского муниципального района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, задачи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Программы: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- Содействие экономическому росту Администрации</w:t>
            </w:r>
            <w:r>
              <w:rPr>
                <w:sz w:val="24"/>
                <w:szCs w:val="24"/>
              </w:rPr>
              <w:t xml:space="preserve"> Казачкинского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Калининского муниципального района Саратовской области, повышения социального уровня жизни населения за счет совершенствования автотранспортной сети, приведение дорог к нормативному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рограммы: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- За счет муниципального дорожного фонда</w:t>
            </w:r>
            <w:r>
              <w:rPr>
                <w:sz w:val="24"/>
                <w:szCs w:val="24"/>
              </w:rPr>
              <w:t xml:space="preserve"> Казачкинского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Калининского муниципального района, создание благоприятных условий для жизни населения </w:t>
            </w:r>
            <w:r>
              <w:rPr>
                <w:sz w:val="24"/>
                <w:szCs w:val="24"/>
              </w:rPr>
              <w:t>Казачкинского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Калининского муниципального района Саратовской области.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2018 год-2020 год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ция Казачкинского муниципального образования Калининского муниципального района Саратовской области.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и источники обеспечения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бщий объем финансового обеспечения мероприятий Программы 2018 г.-2020 г., составляет </w:t>
            </w:r>
            <w:r>
              <w:rPr>
                <w:color w:val="000000"/>
                <w:sz w:val="24"/>
                <w:szCs w:val="24"/>
              </w:rPr>
              <w:t xml:space="preserve">3054,0 </w:t>
            </w:r>
            <w:r>
              <w:rPr>
                <w:sz w:val="24"/>
                <w:szCs w:val="24"/>
                <w:lang w:eastAsia="en-US"/>
              </w:rPr>
              <w:t xml:space="preserve">тыс. рубля, 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а счет средств дорожного фонда муниципального образования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в 2018г.- 1018,0 тыс. рубля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в 2019г.- 1018,0 тыс. рубля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в 2020г.- 1018,0  тыс. рубля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конечный результат реализации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- Улучшения качества эксплуатации и содержания автомобильных дорог улично-дорожной сети Казачкинского МО Калининского муниципального района;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ведение дорог к нормативному состоянию, допустимому по условиям обеспечения безопасности дорожного движения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 организации контроля исполнения 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Контроль за исполнением Программы осуществляется главой администрации</w:t>
            </w:r>
            <w:r>
              <w:rPr>
                <w:sz w:val="24"/>
                <w:szCs w:val="24"/>
              </w:rPr>
              <w:t xml:space="preserve"> Казачкинского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Калининского муниципального района Саратовской области</w:t>
            </w:r>
          </w:p>
        </w:tc>
      </w:tr>
    </w:tbl>
    <w:p>
      <w:pPr>
        <w:pStyle w:val="Style17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зачкинского муниципального образовани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асположено в 180 км.  на восток от областного центра г.Сарато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территории Казачкинского муниципального образования,  проживает 2321 жителей, большая часть которых регулярно пользуются услугами общественного транспорта (автобусов и газелей) и личным автотранспортом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автомобильных дорог общего пользования местного значения, расположенных в границах муниципального образования  и вне границ населенных пунктов в границах Калининского муниципального района, находится в непроезжем состоянии. На протяжении многих лет их эксплуатации происходит износ верхнего слоя дорожного покрытия автотранспортом и природно-климатическими фактор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несоответствия уровня развития дорожно-транспортной сети и эксплуатационным показателям дорожной сети спросу на автомобильные перевозки, экономике и населению Калининского района наносится значительный материальный ущер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ая транспортная доступность и качество автотранспортной сети являются причиной ряда негативных социальных последствий, включа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технического состояния личного автотранспорта, общественного автотранспорта и грузовых автомоби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времени пребывания в пути к месту работы и отдых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ачества, увеличение стоимости услуг и товаров из-за трудности достав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ост количества и уровня ДТ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вредных выхлопов и шумового воздействия от автомоби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чество дорог- важнейший фактор инвестиционной привлекательности как отдельных муниципальных образований так и района в целом.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>Целю Программы является приведение к нормативному состоянию существующей сети автомобильных дорог общего пользования местного значения, расположенных в границах Казачкинского  муниципального образования и вне границ населенных пунктов, оказывающей существенное воздействие на улучшение инфраструктуры Калининского района в целом, согласно требованиям Государственного стандарта Российской Федерации. Все требования стандарта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 Что оказывает положительное содействие экономическому росту Казачкинского  муниципального образования Калининского муниципального района Саратовской области и повышает социальный уровень жизни населения.</w:t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>Принятие Программы – это содействие экономическому росту Казачкинского  муниципального образования Калининского муниципального района Саратовской области, повышение социального уровня жизни населения за счет совершенствования автотранспортной сети и увеличение объемов работ по доведению автомобильных дорог местного значения к нормативному состоянию, допустимому по условиям обеспечения безопасности дорожного движения, что окажет благоприятное воздействие на деятельность предприятий и организаций расположенных как на территории Казачкинского  муниципального образования, на территории  Калининского района, так и на территории Саратовской области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- За счет муниципального дорожного фонда Калининского  муниципального образования Калининского муниципального района, создание благоприятных условий для жизни населения Калининского  муниципального образования Калининского муниципального района Сарат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транспортно-эксплуатационного состояния существующей автотранспортной сети автомобильных дорог.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программы планируется в 2018 г.- 2020 г.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Style17"/>
        <w:ind w:left="0" w:hanging="0"/>
        <w:rPr/>
      </w:pPr>
      <w:r>
        <w:rPr>
          <w:sz w:val="24"/>
          <w:szCs w:val="24"/>
        </w:rPr>
        <w:t xml:space="preserve">Общий объем финансового обеспечения мероприятий Программы 2018 г.-2020 г., составляет </w:t>
      </w:r>
      <w:r>
        <w:rPr>
          <w:color w:val="000000"/>
          <w:sz w:val="24"/>
          <w:szCs w:val="24"/>
        </w:rPr>
        <w:t xml:space="preserve">3054,0 </w:t>
      </w:r>
      <w:r>
        <w:rPr>
          <w:sz w:val="24"/>
          <w:szCs w:val="24"/>
        </w:rPr>
        <w:t xml:space="preserve">тыс. рубля, 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за счет средств дорожного фонда муниципального образования </w:t>
      </w:r>
    </w:p>
    <w:p>
      <w:pPr>
        <w:pStyle w:val="Style17"/>
        <w:ind w:left="0" w:hanging="0"/>
        <w:rPr/>
      </w:pPr>
      <w:r>
        <w:rPr>
          <w:sz w:val="24"/>
          <w:szCs w:val="24"/>
        </w:rPr>
        <w:t>в 2018г.- 1018,0 тыс. рубля</w:t>
      </w:r>
    </w:p>
    <w:p>
      <w:pPr>
        <w:pStyle w:val="Style17"/>
        <w:ind w:left="0" w:hanging="0"/>
        <w:rPr/>
      </w:pPr>
      <w:r>
        <w:rPr>
          <w:sz w:val="24"/>
          <w:szCs w:val="24"/>
        </w:rPr>
        <w:t xml:space="preserve">в 2019г.- </w:t>
      </w:r>
      <w:r>
        <w:rPr>
          <w:color w:val="000000"/>
          <w:sz w:val="24"/>
          <w:szCs w:val="24"/>
        </w:rPr>
        <w:t xml:space="preserve">1018,0 </w:t>
      </w:r>
      <w:r>
        <w:rPr>
          <w:sz w:val="24"/>
          <w:szCs w:val="24"/>
        </w:rPr>
        <w:t>тыс. рубля</w:t>
      </w:r>
    </w:p>
    <w:p>
      <w:pPr>
        <w:pStyle w:val="Style17"/>
        <w:ind w:left="0" w:hanging="0"/>
        <w:rPr/>
      </w:pPr>
      <w:r>
        <w:rPr>
          <w:sz w:val="24"/>
          <w:szCs w:val="24"/>
        </w:rPr>
        <w:t>в 2020г.- 1018,0 тыс. рубля;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направлений из средств муниципальных дорожных фон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Финансирование расходов связанных с ремонтом автомобильных дорог общего пользования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инансирование расходов связанных с зимним и летним содержанием автомобильных дорог общего пользования местного значения, в целях организации и обеспечения  безопасности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Финансирование расходов связанных с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Финансирование расходов на проведение мероприятий по предупреждению чрезвычайных ситуаций и ликвидации последствий стихийных бедствий (во время паводка) и других чрезвычайных ситуаций, связанных с существованием дорожной деятельности в отношении автомобильных дорог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Финансирование расходов связанных с приобретением техники и оборудования, для осуществления дорожной деятельности в отношении автомобильных дорог общего пользования местного значения.</w:t>
      </w:r>
    </w:p>
    <w:p>
      <w:pPr>
        <w:pStyle w:val="Style17"/>
        <w:ind w:left="1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правления реализацией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за ходом реализации Программы осуществляется главой администрации Казачкинского  муниципального образования Калин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специальной техники для выполнения специализирован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валификация для выполнения обязательств по контракт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ыт работы по выполнению муниципального заказ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арантия качества выполняемых работ и применяемых материа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будет проводится в тесном взаимодействии с организациями других отраслей народного хозяйства, обслуживающими объекты инженерной инфраструктуры (газопровод, водопроводные и канализационные сети), линий связи и электропередач, транспорта и друг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«</w:t>
      </w:r>
      <w:r>
        <w:rPr>
          <w:b/>
          <w:sz w:val="18"/>
          <w:szCs w:val="18"/>
        </w:rPr>
        <w:t xml:space="preserve">О муниципальном дорожном фонде Казачкинского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муниципального образования  Калининского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муниципального района на 2018 г.-2020 г.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муниципальном дорожном фонде Казачкинского муниципального образования  Калининского муниципального района на 2018 г.-2020 г.»</w:t>
      </w:r>
    </w:p>
    <w:p>
      <w:pPr>
        <w:pStyle w:val="Style17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1"/>
        <w:gridCol w:w="1276"/>
        <w:gridCol w:w="1705"/>
        <w:gridCol w:w="988"/>
        <w:gridCol w:w="850"/>
        <w:gridCol w:w="851"/>
        <w:gridCol w:w="855"/>
        <w:gridCol w:w="846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3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-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2018-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ём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я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color w:val="000000"/>
              </w:rPr>
              <w:t xml:space="preserve">2018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слуги по содержанию доро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Ремонт автомобильных дорог местного значения; </w:t>
            </w:r>
          </w:p>
          <w:p>
            <w:pPr>
              <w:pStyle w:val="Normal"/>
              <w:jc w:val="both"/>
              <w:rPr/>
            </w:pPr>
            <w:r>
              <w:rPr/>
              <w:t>2) Зимнее и летнее содержание автомобильных дорог местного значения, в целях организации и обеспечения 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3) Проведение мероприятий по предупреждению чрезвычайных ситуаций и ликвидации последствий стихийных бедствий (во время паводка) и других чрезвычайных ситуаций, связанных с существованием дорожной деятельности в отношении автомобильных дорог местного значения;</w:t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/>
              <w:t>4) Приобретение техники и оборудования, для осуществления дорожной деятельности в отношении автомобильных местного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2018-2020 г.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зачкинского МО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</w:rPr>
        <w:t xml:space="preserve">     </w:t>
      </w:r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</w:rPr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ЗАЧКИНСКОГО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  запис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программы «О муниципальном дорожном фонде  Казачкинского муниципального образования Калининского муниципального района на 2018 г.-2020 г.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/>
        <w:t xml:space="preserve">Проект постановления «Об утверждении муниципальной программы «О муниципальном дорожном фонде  Казачкинского муниципального образования Калининского муниципального района на 2018 г.-2020 г.»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 далее – проект постановления) подготовлен в соответствии с постановлением администрации Казачкинского МО от 03.03.2016 года № 18-п « Об утверждении методики оценки эффективности реализации муниципальных программ, действующих на территории Казачкинского МО», № 47-п от 28.06.2017 года « О внесении изменений в постановление № 18-п от 03.03.2016 года « Об утверждении Методики оценки эффективности реализации муниципальных программ, действующих на территории Казачкинского муниципа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е изменения в муниципальную программу заключаются в следующем: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/>
      </w:pPr>
      <w:r>
        <w:rPr/>
        <w:t>В соответствии с пунктом 1 статьи 1 проекта решения о бюджете, предполагаемый к утверждению местного бюджета на 2018 год, иные бюджетные трансферты  в сумме 1018.0 тыс. руб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rPr/>
      </w:pPr>
      <w:r>
        <w:rPr>
          <w:sz w:val="22"/>
          <w:szCs w:val="22"/>
        </w:rPr>
        <w:t>Основной целью муниципальной программой</w:t>
      </w:r>
      <w:r>
        <w:rPr/>
        <w:t xml:space="preserve"> «О муниципальном дорожном фонде  Казачкинского муниципального образования Калининского муниципального района на 2018 г.-2020 г»</w:t>
      </w:r>
      <w:r>
        <w:rPr>
          <w:b/>
        </w:rPr>
        <w:t xml:space="preserve"> </w:t>
      </w:r>
      <w:r>
        <w:rPr/>
        <w:t>является  приведение к нормативному состоянию существующей сети автомобильных дорог общего пользования местного значения, расположенных в границах Казачкинского  муниципального образования и вне границ населенных пунктов, оказывающей существенное воздействие на улучшение инфраструктуры Калининского района в целом, согласно требованиям Государственного стандарта Российской Федерации. Все требования стандарта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 Что оказывает положительное содействие экономическому росту Казачкинского  муниципального образования Калининского муниципального района Саратовской области и повышает социальный уровень жизни населения.</w:t>
      </w:r>
    </w:p>
    <w:p>
      <w:pPr>
        <w:pStyle w:val="TextBody"/>
        <w:ind w:firstLine="5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Задачами Программы является: </w:t>
      </w:r>
    </w:p>
    <w:p>
      <w:pPr>
        <w:pStyle w:val="Style17"/>
        <w:ind w:left="0" w:hanging="0"/>
        <w:jc w:val="both"/>
        <w:rPr/>
      </w:pPr>
      <w:r>
        <w:rPr/>
        <w:t>- За счет муниципального дорожного фонда Калининского  муниципального образования Калининского муниципального района, создание благоприятных условий для жизни населения Калининского  муниципального образования Калининского муниципального района Саратовской области;</w:t>
      </w:r>
    </w:p>
    <w:p>
      <w:pPr>
        <w:pStyle w:val="Normal"/>
        <w:jc w:val="both"/>
        <w:rPr/>
      </w:pPr>
      <w:r>
        <w:rPr/>
        <w:t>- Улучшение транспортно-эксплуатационного состояния существующей автотранспортной сети автомобильных дорог.</w:t>
      </w:r>
    </w:p>
    <w:p>
      <w:pPr>
        <w:pStyle w:val="Normal"/>
        <w:jc w:val="both"/>
        <w:rPr/>
      </w:pPr>
      <w:r>
        <w:rPr/>
        <w:t>Реализация программы планируется в 2018 г.- 2020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Казачкинского МО                                                       Н.А.Агафонов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Марюхина С.Н. 4300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3:00Z</dcterms:created>
  <dc:creator>Татьяна</dc:creator>
  <dc:description/>
  <cp:keywords/>
  <dc:language>en-US</dc:language>
  <cp:lastModifiedBy>User</cp:lastModifiedBy>
  <cp:lastPrinted>2018-01-17T09:47:00Z</cp:lastPrinted>
  <dcterms:modified xsi:type="dcterms:W3CDTF">2018-02-02T11:34:00Z</dcterms:modified>
  <cp:revision>17</cp:revision>
  <dc:subject/>
  <dc:title/>
</cp:coreProperties>
</file>