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>
          <w:rFonts w:ascii="Courier New" w:hAnsi="Courier New" w:cs="Courier New"/>
          <w:spacing w:val="20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Cs w:val="28"/>
        </w:rPr>
        <w:t xml:space="preserve">     </w:t>
      </w: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КАЗАЧКИН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1 февраля 2016 г.                                 № 12-п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.Казачк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Социальная поддержка гражд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азачкинского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2016-2018 год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Казачкин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Утвердить Муниципальную </w:t>
      </w:r>
      <w:r>
        <w:rPr>
          <w:bCs/>
          <w:szCs w:val="28"/>
        </w:rPr>
        <w:t>программу  «Социальная поддержка граждан Казачкинского муниципального образования на 2016-2018 годы»</w:t>
      </w:r>
      <w:r>
        <w:rPr>
          <w:szCs w:val="28"/>
        </w:rPr>
        <w:t>, согласно приложению</w:t>
      </w:r>
    </w:p>
    <w:p>
      <w:pPr>
        <w:pStyle w:val="Normal"/>
        <w:ind w:left="75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азачкинского МО                                                       Н.А.Агафонов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b/>
          <w:bCs/>
          <w:szCs w:val="28"/>
        </w:rPr>
        <w:t>администрации  Казачкинского  МО</w:t>
      </w:r>
    </w:p>
    <w:p>
      <w:pPr>
        <w:pStyle w:val="Normal"/>
        <w:jc w:val="right"/>
        <w:rPr/>
      </w:pPr>
      <w:r>
        <w:rPr>
          <w:b/>
          <w:bCs/>
          <w:szCs w:val="28"/>
        </w:rPr>
        <w:t>от  11.02. 2016 г. № 12-п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«Социальная поддержка граждан Казачкин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16-2018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016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4"/>
        </w:rPr>
        <w:t>«Социальная поддержка граждан Казачкинского муниципального образования на 2016-2018 год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азачкинского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>Социальная поддержка граждан Казачкинского муниципального образования на 2016-2018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администрация  </w:t>
            </w:r>
            <w:r>
              <w:rPr>
                <w:bCs/>
                <w:sz w:val="24"/>
              </w:rPr>
              <w:t xml:space="preserve">Казачкинского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администрация  </w:t>
            </w:r>
            <w:r>
              <w:rPr>
                <w:bCs/>
                <w:sz w:val="24"/>
              </w:rPr>
              <w:t xml:space="preserve">Казачкинского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6 – 2018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306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4 год – 9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5 год – 108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6 год – 108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Казачкинского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16 – 2018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306,0 тыс. руб., в т.ч.: 2016 г. – 90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17 г. – 108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18 г. – 108,0 тыс. руб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Казачкинского МО,  контроль за ходом исполнения программы осуществляет администрация Казачкин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«Социальная поддержка граждан Казачкинского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16 – 2018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Социальная поддержка граждан Казачкинского муниципального образования на 2016 – 2018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зачкин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>
          <w:rFonts w:ascii="Courier New" w:hAnsi="Courier New" w:cs="Courier New"/>
          <w:spacing w:val="20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Cs w:val="28"/>
        </w:rPr>
        <w:t xml:space="preserve">     </w:t>
      </w: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КАЗАЧКИН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т 12 сентября 2016 г.                                 № 109-п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.Казачк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№ 12-п от 11.02.2016 года «Об утверждении муниципальной программы « Социальная поддержка гражд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зачкинского муниципального образования на 2016-2018 год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Казачкин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1. Внести изменения в муниципальную программу</w:t>
      </w:r>
      <w:r>
        <w:rPr>
          <w:bCs/>
          <w:szCs w:val="28"/>
        </w:rPr>
        <w:t xml:space="preserve">  «Социальная поддержка граждан Казачкинского муниципального образования на 2016-2018 годы»</w:t>
      </w:r>
      <w:r>
        <w:rPr>
          <w:szCs w:val="28"/>
        </w:rPr>
        <w:t>, согласно приложению</w:t>
      </w:r>
    </w:p>
    <w:p>
      <w:pPr>
        <w:pStyle w:val="Normal"/>
        <w:ind w:left="75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азачкинского МО                                                       Н.А.Агафонов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м главы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 Казачкинского  МО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  12.09. 2016 г. № 109-п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оциальная поддержка граждан Казачкинского муниципального образован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16-2018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16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4"/>
        </w:rPr>
        <w:t>«Социальная поддержка граждан Казачкинского муниципального образования на 2016-2018 год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азачкинского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>Социальная поддержка граждан Казачкинского муниципального образования на 2016-2018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администрация  </w:t>
            </w:r>
            <w:r>
              <w:rPr>
                <w:bCs/>
                <w:sz w:val="24"/>
              </w:rPr>
              <w:t xml:space="preserve">Казачкинского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администрация  </w:t>
            </w:r>
            <w:r>
              <w:rPr>
                <w:bCs/>
                <w:sz w:val="24"/>
              </w:rPr>
              <w:t xml:space="preserve">Казачкинского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6 – 2018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301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6 год – 85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од – 108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од – 108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Казачкинского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16 – 2018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301,0 тыс. руб., в т.ч.: 2016 г. – 85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17 г. – 108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18 г. – 108,0 тыс. руб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Казачкинского МО,  контроль за ходом исполнения программы осуществляет администрация Казачкин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«Социальная поддержка граждан Казачкинского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16 – 2018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Социальная поддержка граждан Казачкинского муниципального образования на 2016 – 2018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зачкин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>
          <w:rFonts w:ascii="Courier New" w:hAnsi="Courier New" w:cs="Courier New"/>
          <w:spacing w:val="20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Cs w:val="28"/>
        </w:rPr>
        <w:t xml:space="preserve">     </w:t>
      </w: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КАЗАЧКИН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т  14 ноября  2017 г.          № 76-п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.Казачк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№ 12-п от 11.02.2016 года , № 109-п от 12.09.2016 года, № 26-п от 20.04.2017 «Об утверждении муниципальной программы « Социальная поддержка граждан Казачкинского муниципального образования на 2016-2018 год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Казачкин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1. Внести изменения в муниципальную программу</w:t>
      </w:r>
      <w:r>
        <w:rPr>
          <w:bCs/>
          <w:szCs w:val="28"/>
        </w:rPr>
        <w:t xml:space="preserve">  «Социальная поддержка граждан Казачкинского муниципального образования на 2016-2018 годы»</w:t>
      </w:r>
      <w:r>
        <w:rPr>
          <w:szCs w:val="28"/>
        </w:rPr>
        <w:t>, согласно приложению</w:t>
      </w:r>
    </w:p>
    <w:p>
      <w:pPr>
        <w:pStyle w:val="Normal"/>
        <w:ind w:left="75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азачкинского МО                                                       Н.А.Агафонов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м главы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 Казачкинского  МО</w:t>
      </w:r>
    </w:p>
    <w:p>
      <w:pPr>
        <w:pStyle w:val="Normal"/>
        <w:jc w:val="right"/>
        <w:rPr/>
      </w:pPr>
      <w:r>
        <w:rPr>
          <w:b/>
          <w:bCs/>
          <w:szCs w:val="28"/>
        </w:rPr>
        <w:t>от  14 ноября 2017 г. №  76 -п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оциальная поддержка граждан Казачкинского муниципального образован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16-2018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16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4"/>
        </w:rPr>
        <w:t>«Социальная поддержка граждан Казачкинского муниципального образования на 2016-2018 год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азачкинского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>Социальная поддержка граждан Казачкинского муниципального образования на 2016-2018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администрация  </w:t>
            </w:r>
            <w:r>
              <w:rPr>
                <w:bCs/>
                <w:sz w:val="24"/>
              </w:rPr>
              <w:t xml:space="preserve">Казачкинского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администрация  </w:t>
            </w:r>
            <w:r>
              <w:rPr>
                <w:bCs/>
                <w:sz w:val="24"/>
              </w:rPr>
              <w:t xml:space="preserve">Казачкинского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6 – 2018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358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6 год – 85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од – 133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од – 140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Казачкинского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16 – 2018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358,0 тыс. руб., в т.ч.: 2016 г. – 85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17 г. – 133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18 г. – 140,0 тыс. руб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Казачкинского МО,  контроль за ходом исполнения программы осуществляет администрация Казачкин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«Социальная поддержка граждан Казачкинского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16 – 2018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Социальная поддержка граждан Казачкинского муниципального образования на 2016 – 2018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зачкин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Cs w:val="28"/>
        </w:rPr>
        <w:t xml:space="preserve">     </w:t>
      </w: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КАЗАЧКИН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яснительная   записк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постановле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О внесении изменений в постановление № 12-п от 11.02.2016 года , № 109-п от 12.09.2016 года «Об утверждении муниципальной программы « Социальная поддержка граждан Казачкинского муниципального образования на 2016-2018 год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Проект постановления «О внесении изменений в постановление № 12-п от 11.02.2016 года , № 109-п от 12.09.2016 года «Об утверждении муниципальной программы « Социальная поддержка граждан Казачкинского муниципального образования на 2016-2018 годы» ( далее – проект постановления) подготовлен в соответствии с постановлением администрации Казачкинского МО от 03.03.2016 года № 18-п « Об утверждении методики оценки эффективности реализации муниципальных программ, действующих на территории Казачкинского М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ные изменения в муниципальную программу заключаются в следующем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ополнительные бюджетные ассигнования  из бюджета на реализацию мероприятий муниципальной программы приводятся в соответствии с проектом решения совета депутатов Казачкинского МО « О бюджете на 2017 год» в сумме 25.0 тыс. руб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сновной целью муниципальной программой « Социальная поддержка граждан Казачкинского муниципального образования на 2016-2018 годы»:</w:t>
      </w:r>
    </w:p>
    <w:p>
      <w:pPr>
        <w:pStyle w:val="Normal"/>
        <w:jc w:val="both"/>
        <w:rPr/>
      </w:pPr>
      <w:r>
        <w:rPr>
          <w:szCs w:val="28"/>
        </w:rPr>
        <w:t>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Cs w:val="28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Cs w:val="28"/>
        </w:rPr>
        <w:t xml:space="preserve">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доплата к пенсиям муниципальных служащих.</w:t>
      </w:r>
    </w:p>
    <w:p>
      <w:pPr>
        <w:pStyle w:val="Normal"/>
        <w:ind w:firstLine="54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азачкинского МО                                                       Н.А.Агафон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0:00Z</dcterms:created>
  <dc:creator>Склярова О.П.</dc:creator>
  <dc:description/>
  <cp:keywords/>
  <dc:language>en-US</dc:language>
  <cp:lastModifiedBy>User</cp:lastModifiedBy>
  <cp:lastPrinted>2017-11-29T11:07:00Z</cp:lastPrinted>
  <dcterms:modified xsi:type="dcterms:W3CDTF">2018-02-02T11:03:00Z</dcterms:modified>
  <cp:revision>70</cp:revision>
  <dc:subject/>
  <dc:title> </dc:title>
</cp:coreProperties>
</file>