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ЧКИНСКОГО 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11 мая 2016 года                                                               № 32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92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орядке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</w:t>
      </w:r>
    </w:p>
    <w:p>
      <w:pPr>
        <w:pStyle w:val="Normal"/>
        <w:ind w:right="2692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азачкинского муниципального образования Калининского муниципального района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На основании </w:t>
      </w:r>
      <w:hyperlink r:id="rId3">
        <w:r>
          <w:rPr>
            <w:rStyle w:val="InternetLink"/>
            <w:spacing w:val="2"/>
            <w:sz w:val="28"/>
            <w:szCs w:val="28"/>
          </w:rPr>
          <w:t>статьи 79 Бюджетного кодекса Российской Федерации</w:t>
        </w:r>
      </w:hyperlink>
      <w:r>
        <w:rPr>
          <w:spacing w:val="2"/>
          <w:sz w:val="28"/>
          <w:szCs w:val="28"/>
        </w:rPr>
        <w:t> администрация Казачкинского муниципального образования Калининского муниципального района, ПОСТАНОВЛЯЕТ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1. Утвердить Порядок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Казачкинского муниципального образования Калининского муниципального района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администрации Калининского муниципального района в сети Интернет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estern"/>
        <w:shd w:fill="FFFFFF" w:val="clear"/>
        <w:spacing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Western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администраци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зачкинского МО                                                         Н.А.Агафо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  <w:spacing w:val="2"/>
          <w:sz w:val="28"/>
          <w:szCs w:val="28"/>
        </w:rPr>
        <w:t>администрации  Казачкинского МО</w:t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алининского МР</w:t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т 11.05.2016 года №  32-п  </w:t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  <w:highlight w:val="yellow"/>
        </w:rPr>
      </w:pPr>
      <w:r>
        <w:rPr>
          <w:b/>
          <w:spacing w:val="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Казачкинского муниципального образования  Калининского муниципального района</w:t>
      </w:r>
    </w:p>
    <w:p>
      <w:pPr>
        <w:pStyle w:val="Normal"/>
        <w:rPr>
          <w:b/>
          <w:b/>
          <w:spacing w:val="2"/>
          <w:sz w:val="28"/>
          <w:szCs w:val="28"/>
          <w:highlight w:val="yellow"/>
        </w:rPr>
      </w:pPr>
      <w:r>
        <w:rPr>
          <w:b/>
          <w:spacing w:val="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8"/>
        </w:rPr>
        <w:t>1.1 Настоящий Порядок разработан в соответствии со статьей 79 Бюджетного кодекса Российской Федерации и определяет условия передачи на безвозмездной основе администрацией Казачкинского муниципального образования Калининского муниципального района (далее – администрация) на основании соглашений о передаче полномочий муниципального заказчика по заключению и исполнению от имени Казачкинского муниципального образования Калининского муниципального района муниципальных контрактов от лица администрации при осуществлении бюджетных инвестиций в объекты муниципальной собственности за счет средств бюджета Казачкинского муниципального образования Калининского муниципального района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и порядок заключения соглашений о передаче полномочий в отношении объектов муниципальной собственности.</w:t>
      </w:r>
    </w:p>
    <w:p>
      <w:pPr>
        <w:pStyle w:val="Style25"/>
        <w:shd w:fill="FFFFFF" w:val="clear"/>
        <w:spacing w:lineRule="atLeast" w:line="315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2. Заключение соглашений о передаче полномочий осуществляется от имени администрации, являющиеся получателем бюджетных средств, осуществляющей функции и полномочия  Казачкинского муниципального образования Калининского муниципального района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Условия и порядок передачи полномочий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8"/>
        </w:rPr>
        <w:t>2.1. Условиями передачи полномочий муниципального заказчика по заключению и исполнению от имени Казачкинского муниципального образования Калининского муниципального района муниципальных контрактов от лица администрации при осуществлении бюджетных инвестиций в объекты муниципальной собственности за счет средств бюджета Казачкинского муниципального образования Калининского муниципального района (за исключением полномочий, связанных с введением в установленном порядке в эксплуатацию объектов муниципальной собственности) (далее - условия передачи полномочий) являются: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ответствие целей и видов деятельности, предусмотренных уставом организации, целям и видам деятельности по созданию объектов капитального строительства муниципальной собственности или приобретению объектов недвижимого имущества муниципальной собственности;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8"/>
        </w:rPr>
        <w:t xml:space="preserve">наличие свидетельства, выдаваемого члену саморегулируемой организации в соответствии с Федеральным законом от 01.12.2007 N 315-ФЗ «О саморегулируемых организациях», </w:t>
      </w:r>
      <w:hyperlink r:id="rId4">
        <w:r>
          <w:rPr>
            <w:rStyle w:val="InternetLink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>, о допуске к определенным видам работ, оказывающих влияние на безопасность объектов капитального строительства, необходимых для капитального строительства (реконструкции) объектов муниципальной собственности, в том числе при создании особо опасных, технически сложных и уникальных объектов;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личие опыта исполнения функций заказчика при капитальном строительстве (реконструкции) объектов муниципальной собственности не менее пяти лет, в том числе при создании особо опасных, технически сложных и уникальных объектов.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8"/>
        </w:rPr>
        <w:t>2.2. 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следующие условия: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;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8"/>
        </w:rPr>
        <w:t>положения, устанавливающие права и обязанности организации по заключению и исполнению от имени Казачкинского муниципального образования Калининского муниципального района в лице муниципального заказчика муниципальных контрактов;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ость организации за неисполнение или ненадлежащее исполнение переданных им полномочий;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я, устанавливающие право муниципального заказчик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муниципальному заказчику как получателю бюджетных средств в части операций, связанных с осуществлением бюджетных инвестиций в объекты муниципальной собственности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b/>
          <w:b/>
          <w:bCs/>
          <w:spacing w:val="2"/>
          <w:sz w:val="28"/>
          <w:szCs w:val="28"/>
          <w:highlight w:val="yellow"/>
        </w:rPr>
      </w:pPr>
      <w:r>
        <w:rPr>
          <w:b/>
          <w:bCs/>
          <w:spacing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Порядок заключения соглашения о передаче полномочий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8"/>
        </w:rPr>
        <w:t>3.1. Соглашение о передаче полномочий заключается на основании распоряжения администрации о передаче полномочий по заключению и исполнению от имени администрации муниципальных контрактов при осуществлении бюджетных инвестиций в объекты муниципальной собственности за счет средств бюджета Казачкинского муниципального образования Калининского муниципального района (за исключением полномочий, связанных с введением в установленном порядке в эксплуатацию объектов муниципальной собственности) (далее - распоряжение администрации) соответствующей организации, отвечающей условиям передачи полномочий, указанным в подпункте 2.1.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8"/>
        </w:rPr>
        <w:t>3.4. После согласования проекта соглашения о передаче полномочий администрации Казачкинского муниципального образования Калининского муниципального района и управлением финансов администрации Калининского муниципального района в течение пяти рабочих дней обеспечивает его заключение.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8"/>
        </w:rPr>
        <w:t>3.5. В целях открытия лицевого счета по переданным полномочиям организация в течение пяти рабочих дней со дня получения  подписанного соглашения о передаче полномочий представляет в управление финансов администрации Калининского муниципального района документы, необходимые для открытия лицевого счета по переданным полномочиям, в соответствии с приказом управления финансов администрации Калининского муниципального района от 12.01.2015 N 1А «О Порядке открытия и введения лицевых счетов Управлением финансов администрации КМР». </w:t>
      </w:r>
    </w:p>
    <w:p>
      <w:pPr>
        <w:pStyle w:val="Normal"/>
        <w:ind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basedOn w:val="Style5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5:00Z</dcterms:created>
  <dc:creator>Сотрудник</dc:creator>
  <dc:description/>
  <cp:keywords/>
  <dc:language>en-US</dc:language>
  <cp:lastModifiedBy>User</cp:lastModifiedBy>
  <cp:lastPrinted>2016-01-29T11:39:00Z</cp:lastPrinted>
  <dcterms:modified xsi:type="dcterms:W3CDTF">2016-05-11T04:12:00Z</dcterms:modified>
  <cp:revision>9</cp:revision>
  <dc:subject/>
  <dc:title> </dc:title>
</cp:coreProperties>
</file>