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ЧКИНСКОГО  МУНИЦИПАЛЬНОГО ОБРАЗОВАНИЯ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четвертого  созыва)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1.2021 года                                                        № 35-358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4533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340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и дополнений в Решение  № 36-85  от  14.11.2014 г. «Об  установлении  земельного  налога  на  территории  Казачкинского  муниципального образования»  </w:t>
      </w:r>
      <w:r>
        <w:rPr>
          <w:b/>
          <w:szCs w:val="28"/>
        </w:rPr>
        <w:t>(с изменениями от 24.06.2015г. №18-110/1, от 29.06.2017 г. № 14-182)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65 Земельного кодекса Российской Федерации, главой 31 Налогов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  Казачкинского  муниципального образования Калининского муниципального района Саратовской области, Совет депутатов  Казачкинского   муниципального образования,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 депутатов  Казачкинского  МО № 36-85  от  14.11.2014 года  «Об  установлении  земельного  налога  на  территории Казачкинского  муниципального  образования» </w:t>
      </w:r>
      <w:r>
        <w:rPr>
          <w:rFonts w:cs="Times New Roman" w:ascii="Times New Roman" w:hAnsi="Times New Roman"/>
          <w:sz w:val="28"/>
          <w:szCs w:val="28"/>
        </w:rPr>
        <w:t>(с изменениями от 24.06.2015г. №18-110/1, от 29.06.2017 г. № 14-18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  изменения  и  дополнен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 4  решения  изложить  в  новой 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меньшение налоговой базы на не облагаемую налогом сумму, установленную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C:%5CUsers%5CUser%5CDesktop%5C%D0%A1%D0%9E%D0%92%D0%95%D0%A2%5C%D0%A1%D0%9E%D0%92%D0%95%D0%A2%20%D0%94%D0%95%D0%9F%D0%A3%D0%A2%D0%90%D0%A2%D0%9E%D0%92%20%D0%A1%D0%B8%D0%BC%D0%BE%D0%BD%D0%BE%D0%B2%D0%BA%D1%81%D0%BE%D0%B3%D0%BE%20%20%D0%9C%D0%BE%5C%D0%A1%D0%9E%D0%92%D0%95%D0%A2-%D0%A1%D0%98%D0%9C%D0%9E%D0%9D%D0%9E%D0%92%D0%A1%D0%9A%D0%9E%D0%95%20%D0%9C%D0%9E%5C%D0%A0%D0%B5%D1%88%D0%B5%D0%BD%D0%B8%D1%8F%202017%5C%D0%9F%D1%80%D0%BE%D0%B5%D0%BA%D1%82%D1%8B%202017%D0%B3%5C%D0%9F%D1%80%D0%BE%D0%B5%D0%BA%D1%82%D1%8B%20%D0%BF%D0%BE%20%D0%BF%D1%80%D0%BE%D1%82%D0%B5%D1%81%D1%82%D0%B0%D0%BC%5C%D0%BE%20%D0%B7%D0%B5%D0%BC.%D0%BD%D0%B0%D0%BB%D0%BE%D0%B3%D0%B5.doc" \l "sub_391055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татьи  391 Налогового кодекса 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 Добавить  пункты  5.1., 5.2.  в  следующей  редакции: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 xml:space="preserve">Освобождаются от уплаты земельного налога организации - инвесторы в отношении земельных участков, предоставленных им для непосредственной реализации инвестиционного проекта. Организация – инвестор – это физическое или юридическое лицо, зарегистрированное на территории Казачкинского  муниципального образования Калининского муниципального района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0 миллионов рублей. Организация – 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.  Сельское хозяйство, охота и лесное хозяйство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.  Обрабатывающие производ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F. Строительств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  Предоставление прочих коммунальных, социальных и персональных услу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свободить от уплаты земельного налога инвесторов, являющихся стороной специального инвестиционного контракта, в отношении земельных участков, на которых будут построены и/или построены объекты имущественного комплекса, предназначенные для производства промышленной продукции. Вложения инвесторов в инвестиционный проект должны составлять не менее 400 млн. рублей, или не менее 50 млн. руб. при условии создания в ходе реализации инвестиционного проекта и сохранения до окончания срока специального инвестиционного контракта не менее чем 100 новых рабочих мест.</w:t>
      </w:r>
    </w:p>
    <w:p>
      <w:pPr>
        <w:pStyle w:val="Normal"/>
        <w:shd w:fill="FFFFFF" w:val="clear"/>
        <w:spacing w:lineRule="atLeast" w:line="243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менения налоговой льготы является:</w:t>
      </w:r>
    </w:p>
    <w:p>
      <w:pPr>
        <w:pStyle w:val="Normal"/>
        <w:shd w:fill="FFFFFF" w:val="clear"/>
        <w:spacing w:lineRule="atLeast" w:line="243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анный специальный инвестиционный контракт;</w:t>
      </w:r>
    </w:p>
    <w:p>
      <w:pPr>
        <w:pStyle w:val="Normal"/>
        <w:shd w:fill="FFFFFF" w:val="clear"/>
        <w:spacing w:lineRule="atLeast" w:line="243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 под объектом инвестиционного проекта по созданию и (или) освоению новых производств, указанного в специальном инвестиционном контракте;</w:t>
      </w:r>
    </w:p>
    <w:p>
      <w:pPr>
        <w:pStyle w:val="Normal"/>
        <w:shd w:fill="FFFFFF" w:val="clear"/>
        <w:spacing w:lineRule="atLeast" w:line="243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кадастровые паспорта объектов имущественного комплекса, предназначенные для производства промышленной продукции, полученные в ходе реализации специального инвестиционного контракта.</w:t>
      </w:r>
    </w:p>
    <w:p>
      <w:pPr>
        <w:pStyle w:val="Normal"/>
        <w:shd w:fill="FFFFFF" w:val="clear"/>
        <w:spacing w:lineRule="atLeast" w:line="243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менение льготы по земельному налогу предоставляется налогоплательщикам на срок действия специального инвестиционного контракта».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 в средствах массовой информации.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января 2022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 по налогу.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 главу  администрации  Казачкинского  муниципального образования.</w:t>
      </w:r>
    </w:p>
    <w:p>
      <w:pPr>
        <w:pStyle w:val="Normal"/>
        <w:shd w:fill="FFFFFF" w:val="clear"/>
        <w:spacing w:lineRule="atLeast" w:line="243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инского МО                                            Е.В.Черкашина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70" w:hanging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2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0:00Z</dcterms:created>
  <dc:creator>Екатерина</dc:creator>
  <dc:description/>
  <cp:keywords/>
  <dc:language>en-US</dc:language>
  <cp:lastModifiedBy>USER</cp:lastModifiedBy>
  <cp:lastPrinted>2021-11-26T11:04:00Z</cp:lastPrinted>
  <dcterms:modified xsi:type="dcterms:W3CDTF">2021-11-26T07:05:00Z</dcterms:modified>
  <cp:revision>7</cp:revision>
  <dc:subject/>
  <dc:title/>
</cp:coreProperties>
</file>