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Третьего созыва</w:t>
      </w:r>
      <w:r>
        <w:rPr>
          <w:b/>
          <w:sz w:val="32"/>
          <w:szCs w:val="32"/>
        </w:rPr>
        <w:t xml:space="preserve">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 28.06.2018 года                                                           № 15-21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Казачкинского МО,  и членов их семей в информационно-телекоммуникационной сети «Интернет» и предоставления их для опубликования средствам массовой информ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 (с изменениями Федерального закона от 03 ноября 2015 года № 303-ФЗ), Федеральным законом РФ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 и Уставом Казачкинского муниципального образования, Совет депутатов Казачкинского 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Л   РЕШЕ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в Казачкинском МО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 дня вступления в силу настоящего решения признать утратившим силу             Решение № 06-142 от 16.03.2016г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Глава Казачкинского МО     -                                Е.А. Морозо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ачкинского муниципального образования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июня 2018 г. № 15-214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е должности, </w:t>
      </w:r>
      <w:r>
        <w:rPr>
          <w:i/>
          <w:sz w:val="26"/>
          <w:szCs w:val="26"/>
        </w:rPr>
        <w:t>должность главы местной администрации n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контракту Казачкинского</w:t>
      </w:r>
      <w:r>
        <w:rPr>
          <w:sz w:val="26"/>
          <w:szCs w:val="26"/>
        </w:rPr>
        <w:t xml:space="preserve"> муниципального образования, и членов их семей в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онно-телекоммуникационной сети "Интернет" и представления эт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й общероссийским средствам массовой информации для опубликова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рядком устанавливается обязанности уполномоченных должностных лиц Казачкинского муниципального образования по размещению сведений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путатов (осуществляющих деятельность на постоянной и непостоянной основ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a также лица, замещающего, должность главы местной администрации по контракту Казачкинского</w:t>
      </w:r>
      <w:r>
        <w:rPr>
          <w:sz w:val="26"/>
          <w:szCs w:val="26"/>
        </w:rPr>
        <w:t xml:space="preserve"> муниципального образования (далее - лиц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мещающие муниципальные должности), их супругов (супруг)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 детей на официальном сайте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зачкинского МО в информационно-телекоммуникационной сети "Интернет"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 kazach.kalininsk.sarmo.ru и представлению этих свед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щероссийским средствам массовой информации для опубликования в связи  с их запрос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 официальном сайте администрации Казачкинского МО в информационно-телекоммуникационной сети "Интернет" по адресу kazach.kalininsk.sarmo.ru (далее — Официальный сайт)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‚о доходах, расходах, об имуществе и обязательствах имущественного характера их супруги (супруга) и несовершеннолетних детей (далее - сведения o доходах, расходах, об имуществе и обязательствах имущественного характер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) сведения об источниках получения средств, 3a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a три последних года, предшествующих отчетному пери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B размещаемых на официальном сайте администрации Казачкинского MO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 иные сведения (кроме указанных в пункте 2 настоящего Порядка) о 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Казачкинского МО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—телекоммуникационной сети "Интернет по адресу Официального сайта и ежегодно обновляются в течение 14 рабочих дней со дня поступления в администрацию Казачкинского МО, но не позднее 30 м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мещения све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доходах, расходах. об имуществ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рактера лиц, замещающи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е должности должность главы местной администрации по контрак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зачкинского муниципального образования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членов их семей в информационно</w:t>
      </w:r>
    </w:p>
    <w:p>
      <w:pPr>
        <w:pStyle w:val="Normal"/>
        <w:jc w:val="right"/>
        <w:rPr/>
      </w:pPr>
      <w:r>
        <w:rPr>
          <w:sz w:val="26"/>
          <w:szCs w:val="26"/>
        </w:rPr>
        <w:t>-телекоммуникационной сети "Интернет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редставления этих све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российским средствам массов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формации для опублик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ктера  ____________________________________ и чле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указанием органа местного самоуправления) его семьи за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 января по 31 декабря 20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2"/>
        <w:gridCol w:w="1271"/>
        <w:gridCol w:w="901"/>
        <w:gridCol w:w="992"/>
        <w:gridCol w:w="1134"/>
        <w:gridCol w:w="833"/>
        <w:gridCol w:w="833"/>
        <w:gridCol w:w="97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,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_____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 имущества и транспортных средств,  принадлежащих на праве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м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-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 xml:space="preserve"> </w:t>
            </w:r>
            <w:r>
              <w:rPr/>
              <w:t>Марка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 xml:space="preserve">средст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90" w:right="-14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‚О.</w:t>
            </w:r>
          </w:p>
          <w:p>
            <w:pPr>
              <w:pStyle w:val="Normal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ную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</w:t>
            </w:r>
          </w:p>
          <w:p>
            <w:pPr>
              <w:pStyle w:val="Normal"/>
              <w:jc w:val="center"/>
              <w:rPr/>
            </w:pPr>
            <w:r>
              <w:rPr/>
              <w:t>без указания</w:t>
            </w:r>
          </w:p>
          <w:p>
            <w:pPr>
              <w:pStyle w:val="Normal"/>
              <w:jc w:val="center"/>
              <w:rPr/>
            </w:pPr>
            <w:r>
              <w:rPr/>
              <w:t>Ф.И‚0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мещения сведений</w:t>
      </w:r>
    </w:p>
    <w:p>
      <w:pPr>
        <w:pStyle w:val="Normal"/>
        <w:jc w:val="right"/>
        <w:rPr/>
      </w:pPr>
      <w:r>
        <w:rPr>
          <w:sz w:val="26"/>
          <w:szCs w:val="26"/>
        </w:rPr>
        <w:t>о доходах, расходах‚ об имуществ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</w:t>
      </w:r>
    </w:p>
    <w:p>
      <w:pPr>
        <w:pStyle w:val="Normal"/>
        <w:jc w:val="right"/>
        <w:rPr/>
      </w:pPr>
      <w:r>
        <w:rPr>
          <w:sz w:val="26"/>
          <w:szCs w:val="26"/>
        </w:rPr>
        <w:t>характера лиц, замещающих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ые должности должность главы местной администрации по контрак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зачкинского муниципального образования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членов их семей в информационно</w:t>
      </w:r>
    </w:p>
    <w:p>
      <w:pPr>
        <w:pStyle w:val="Normal"/>
        <w:jc w:val="right"/>
        <w:rPr/>
      </w:pPr>
      <w:r>
        <w:rPr>
          <w:sz w:val="26"/>
          <w:szCs w:val="26"/>
        </w:rPr>
        <w:t>телекоммуникационной сети “Интернет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редставления этих све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российским средствам массов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формации для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 муниципальную должност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полное наименование ‚муниципальной должности с указанием ОМСУ)</w:t>
      </w:r>
    </w:p>
    <w:p>
      <w:pPr>
        <w:pStyle w:val="Normal"/>
        <w:jc w:val="center"/>
        <w:rPr/>
      </w:pPr>
      <w:r>
        <w:rPr>
          <w:sz w:val="26"/>
          <w:szCs w:val="26"/>
        </w:rPr>
        <w:t>его супруги (супруга), несовершеннолетних детей за три последних года‚ предшествующих отчетному пери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82"/>
        <w:gridCol w:w="33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, приобретенное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ам (сделке), общая сумма которых  превышает общий доход лица, замещающего муниципальную должность, и его супруги (супруга) за  последних три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ующих отчетному периоду &lt;3&gt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фамилию, имя, отчество лица, замещающего муниципальную должность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«супруга» или «супруг» без ФИО) &lt;1&gt;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указать «дочь» или «сын» без ФИО) &lt;2&gt;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</w:t>
      </w:r>
    </w:p>
    <w:p>
      <w:pPr>
        <w:pStyle w:val="Normal"/>
        <w:rPr/>
      </w:pPr>
      <w:r>
        <w:rPr>
          <w:i/>
          <w:sz w:val="26"/>
          <w:szCs w:val="26"/>
        </w:rPr>
        <w:t>&lt;! &gt; Указывается « случае, если сделки (сделка) совершены супругой (супругом).</w:t>
      </w:r>
    </w:p>
    <w:p>
      <w:pPr>
        <w:pStyle w:val="Normal"/>
        <w:rPr/>
      </w:pPr>
      <w:r>
        <w:rPr>
          <w:i/>
          <w:sz w:val="26"/>
          <w:szCs w:val="26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&lt;3&gt; Указывается приобретение имущество: земельный участок, иной объект недвижимого имущества транспортное  средство, ценные бумаги, доли участия, или в уставных (складочных) капиталах организаций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4&gt; Доход по основному месту работы, доход от иной разрешенной законам деятельности, доход от вкладов в банках и  иных кредитных организациях, накопления за предыдущие годы, наследство, дар, заем, ипотека, доход от продажи имущества иные кредитные обязательства, друго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6:00Z</dcterms:created>
  <dc:creator>Admin</dc:creator>
  <dc:description/>
  <cp:keywords/>
  <dc:language>en-US</dc:language>
  <cp:lastModifiedBy>USER</cp:lastModifiedBy>
  <cp:lastPrinted>2021-01-28T11:22:00Z</cp:lastPrinted>
  <dcterms:modified xsi:type="dcterms:W3CDTF">2021-01-28T07:22:00Z</dcterms:modified>
  <cp:revision>45</cp:revision>
  <dc:subject/>
  <dc:title>Кому представляется__________________________</dc:title>
</cp:coreProperties>
</file>