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33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1. 07. 2019 года                                                           № 58-п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Казач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тов в форме субсидий, в том числе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на конкурсной основ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ом 4 статьи 78.1 Бюджетного кодекса Российской Федерации, Уставом  Казачкинского муниципального образования Калининского муниципального района Саратовской области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орядок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рантов в форме субсидий, том числе предоставляемых на конкурс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е  некоммерческим организациям, не являющимся казенными учреждениями согласно при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я  на официальном сайте администрации Казачкинского муниципального образования Калининского  муниципального  района Саратовской области  в 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:                                                   Н.А.Агафонов</w:t>
      </w:r>
    </w:p>
    <w:p>
      <w:pPr>
        <w:pStyle w:val="ConsPlusNormal"/>
        <w:ind w:firstLine="609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ачкинского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609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58-п   от  11. 07. 2019 г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рантов в форме субсидий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на конкурсной основ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стоящий Порядок опреде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участия некоммерческой организации, не являющейся казенным учреждением, в конкурсном отбор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ерии отбора организац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предоставления гранта в форме субсидии (далее - грант)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конкурсного отбора (далее также - получатель гранта)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овия использования гранта получателем гран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изатором конкурсного отбора является администрация Казачкинского МО (далее - Администрация), котора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состав конкурсной комиссии  по проведению конкурсного отбора (далее - конкурсная комиссия) и порядок ее работы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работу конкурсной комисс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ложение о конкурсном отборе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яет конкурсный отбор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спространение информации о проведении конкурсного отбора, в том числе через средства массовой информации и информационно-телекоммуникационную сеть «Интернет» (далее – сеть «Интернет»)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консультирование по вопросам подготовки заявок на участие в конкурсном отборе (далее – заявка)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рассмотрение заявок с привлечением экспертов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сохранность поданных заявок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ает с победителем конкурсного отбора договор (соглашение)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гранта (далее - соглашение) и осуществляет перечисление гранта победителю конкурсного отбор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контроль  за  целевым использованием предоставленного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одит обязательную проверку соблюдения получателем гранта  условий, целей  и порядка предоставле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ень мероприятий, планируемых к  реализации  организацией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Администрацией  и публикуется в извещении о проведении конкурсного отбор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Администрация размещает объявление о проведении конкурсного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в сети «Интернет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2.   Условие участия в конкурсном отборе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частниками конкурсного отбора могут быть организации,  подавшие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в объявлении  срок заявку с описанием выполнения мероприятий, в соответствии с условиями, изложенными в настоящем порядк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раво на получение гранта имеет организация отвечающа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требованиям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зарегистрирована  на территории Сарат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остоянию на первое число месяца, предшествующего месяцу подачи заявки у организации отсутству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ная обязанность по уплате налогов и сборов, страховых взносов, пеней, штрафов, процентов, подлежащих уплате 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енная  задолженность по возврату ранее предоставленных          субсидий в доход местного  бюджета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исполненная обязанность по оплате арендных платеже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не находится в процессе реорганизации, ликвидации, банкротства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не  является иностранным юридическим лицом, а также российским   юридическим лицом, в  уставном (складочном) капитале 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фшорные зоны) в отношении таких юридических лиц  в совокупности превышает 50 процентов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стоянию на первое число месяца, предшествующего месяцу подачи заявки, фактический уровень средней заработной платы работников  организации соответствует уровню, установленному с 01 января текущего  финансового года действующим региональным соглашением о минимальной заработной плате в Сарат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 состоянию на первое число месяца, предшествующего месяцу подачи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доля работников организации, занятых неполное рабочее время, не превышает 10%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рганизация представляет заявку на участие в конкурсе включающую следующие документы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ек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 проекта с обоснованием суммы бюджета по форме, приведенной в приложении № 2 к настоящему порядку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лицензии на осуществление деятельно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организац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учредителя организации на участие в конкурсном отборе (для государственных  и муниципальных учреждений), оформленное на бланке органа, осуществляющего функции и полномочия учредителя в отношении организац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сумм налога на доходы физических лиц, работающих в организации, исчисленных и удержанных  организацией (форма 6-НДФЛ) и сведения о численности и заработной плате (форма № П-4) на последнюю отчетную дату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исьмо организации, содержащее сведения об отсутствии задолженности по выплате заработной плате за отчетный период текущего год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штатного расписания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исьмо организации, содержащее сведения о количестве работников организации, которым установлено неполное рабочее время в соответствии с трудовым законодательством Российской  Федерац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предусматривает реализацию информационных и образовательных мероприятий совместно с третьими лицами, дополнительно предоставляются копия заключения (соглашения) о совместной реализации проекта с такими третьими лицами (далее - договор), гарантийное  письмо о совместной реализации проекта в адрес Администрации, а также документы предусмотренные подпунктами 3,5 (при наличии) и подпунктом 4 настоящего пункта, в отношении третьих лиц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включать перечень реализованных и (или) реализуемых организацией информационных и образовательных мероприятий, в том числе совместно с третьими лицами на основании договор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Если информация (в том числе документы), включенная в состав заявки, содержит персональные данные, то в составе заявки должно быть согласие субъектов  этих данных на их обработку, в противном случае включение в состав заявки информации, содержащей персональные данные, не допускаютс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окументы, включенные в состав заявки, представляются в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ом (прошитом или переплетенном) виде с сопроводительным письмом (оригиналы документов или заверенные организацией их копии с пронумерованными страницами и описью представленных документов), а также в электронном виде в редактируемом формат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ставления организацией полного пакета документов единовременно недостающие документы могут быть направлены  дополнительно с сопроводительным письмом и их описью до момента окончания срока приема заявок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Критерии конкурсного отбора и оценки заявок,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я конкурсного отбора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Победитель конкурсного отбора определяется путем оценки заявок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Критерии конкурсного отбора и методика оценки заявок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нкурсных заявок, представленных организацией совместно с третьими лицами, рассмотрению подлежат  документы, представленные как организацией, так и третьими лицами, имеющими договорные отношения с организацией  о совместной реализации проек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ценка по критериям проводится в целом по заявк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Если  претендент на участие в конкурсном отборе всего один, конкурсный отбор признается несостоявшимся. При этом с претендентом на участие в конкурсном отборе, заявка которого соответствует условиям, установленным пунктами 5-9 настоящего порядка, заключается соглашени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редоставление и использование гранта осуществляетс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 настоящего порядка, установленным для победител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Администрация в течение 3 рабочих дней проведения конкурсного отбора размещает информацию о результатах проведения конкурсного  отбора на официальном сайт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Условия предоставления гранта победителю                   конкурсного отбора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Грант предоставляется организации, признанной по решению конкурсной комиссии победителям конкурсного отбо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заключает с победителем конкурсного отбора договор (соглашение) о предоставлении гранта по форме, утверждаемой администрацией (далее соответственно – типовая форма, соглашение), в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 предусматриваютс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, порядок  и сроки предоставле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сроки использова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та расходов, содержащая наименование расходов, их объем, расценки на товары, работы, услуг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сроки представления отчетности об использовании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возврата гранта в случае его нецелевого использования и (или)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е в полном объеме в установленные срок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получателя гранта на осуществление финансового контроля проверок соблюдения победителем конкурсного отбора (получателем гранта) условий, целей и порядка предоставления гран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язательства получателя гранта  по обеспечении отсутствия неисполненной обязанности  по уплате налогов, сборов, страховых взносов,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ей, штрафов, процентов, подлежащих уплате в соответствии с законодательством Российской Федерации  о налогах и сборах, на дату представления промежуточных отчетов для получения последующих частей гранта, а также на дату представления итогового отче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язательства получателя гранта по обеспечению отсутствия просроченной задолженности по возврату в местный  бюджет  субсидий, бюджетных инвестиций, предоставленных  в том числе в соответствии с иными правовыми актами, и  иной просроченной задолженност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ства получателя гранта по обеспечению на дату представления промежуточных отчетов для получения последующих частей гранта, а также на дату представления итогового отчета поддержания соответствия фактического уровня средней  заработной платы работников победителя конкурсного отбора уровню, установленному с 01 января текущего финансового года  действующим региональным соглашением о минимальной заработной плате в Сарат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ства получателя гранта по обеспечению на дату представления промежуточных отчетов для получения последующих частей гран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Для заключения соглашения победитель конкурсного отбора представляет проект соглашения, заполненный в соответствии с типовой формой, в двух экземплярах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Размер гранта составляет сумму, указанную в бюджете проекта, и не может превышать объем бюджетных ассигнований, предусмотренных законом   на соответствующий  финансовый год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Победителю конкурсного отбора предоставляется грант на основании заключаемого соглашения в следующем порядке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0% средств - согласно пункту 16 настоящего порядка по письменному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 о предоставлении гранта  (далее - заявление) победителя конкурсного отбора в  срок не позднее 10 рабочих дней с даты предоставления заявле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дующие части гранта перечисляются после представления промежуточного отчета о реализации проекта по форме и в сроки ,которые устанавливаются соглашением, а также письменного заявления получателя гранта равными долями от оставшейся суммы гранта ежеквартально в срок не позднее дня каждого квартала, последний платеж в финансовом году осуществляется не позднее 25 декабря 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Вместе с промежуточным отчетами  и отчетом о реализации проекта получатель гранта представляет в  администрацию документы, указанные в подпунктах 6-9 пункта 7 настоящего порядк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Администраци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5  рабочих  дней с даты получения заявлений о предоставлении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х частей гранта, а также промежуточных отчетов и отчета о реализации проекта, осуществляет проверку получателя гранта  на соответствие требованиям, установленным  подпунктами 7,9  пункта 15 настоящего порядка, а также проверку соответствия полноты документов, представленных  организацией подпунктами 6-9 пункта 7 настоящего порядка, в том числе  путем направления запросов с использованием единой системы межведомственного электронного взаимодейств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При соблюдении условий, предусмотренных настоящим порядком, администрация перечисляет грант на расчетный счет получателя гранта в соответствии  пунктом 18 настоящего порядк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Условия использования гранта  получателем 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в течение срока, определенного  соглашением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олучатель гранта  несет ответственность за нарушения прав третьих лиц, в том числе за использование результатов интеллектуальной деятельности без соответствующего разрешения правообладателя, а также самостоятельно  и за свой счет обязуется урегулировать все претензии  и (или)  иски третьих лиц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Грант (часть средств  гранта), использованный получателем гранта не по целевому назначению и (или) не использованный в срок, предусмотренный соответствующим  соглашением, подлежит возврату в местный бюджет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озврат средств  гранта (части средств гранта) в местный  бюджет,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ых получателем гранта не по целевому назначению, производится получателем гранта в течение 5 рабочих дней после получения соответствующего требования администрац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врат средств гранта (части средств гранта), не использованных получателем гранта на дату окончания реализации проекта, установленного соглашением, производится получателем гранта в течение 5 рабочих дней, следующих за датой окончания срока реализации проект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требований  о возврате  использованных не по целевому назначению и (или) не использованных в срок, предусмотренны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соглашением, средств гранта (части средств гранта) к получателю гранта применяются меры ответственности, установленные законодательством  Российской Федерац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Контроль  за целевым использованием гранта, а также проверка соблюдения получателем гранта условий и целей предоставления  гранта осуществляется органами муниципального контрол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ачкинского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58-п  от  11. 07. 2019 г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60"/>
        <w:gridCol w:w="2778"/>
      </w:tblGrid>
      <w:tr>
        <w:trPr>
          <w:trHeight w:val="686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rFonts w:eastAsia="Times New Roman"/>
                <w:b/>
                <w:i w:val="false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Банковские реквизиты (ИНН, КПП, расч/сч, кор/сч, БИК, </w:t>
            </w:r>
            <w:hyperlink r:id="rId4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АТО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ОКПО, </w:t>
            </w:r>
            <w:hyperlink r:id="rId5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ВЭД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ТМО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, ОГРН, </w:t>
            </w:r>
            <w:hyperlink r:id="rId7">
              <w:r>
                <w:rPr>
                  <w:rStyle w:val="InternetLink"/>
                  <w:b/>
                  <w:i w:val="false"/>
                  <w:iCs/>
                  <w:color w:val="000000"/>
                  <w:sz w:val="22"/>
                  <w:szCs w:val="22"/>
                </w:rPr>
                <w:t>ОКОПФ</w:t>
              </w:r>
            </w:hyperlink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Сайт в информационно-телекоммуникационной сети "Интернет"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Наименование должности руководител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Фамилия, имя, отчество руководител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Цели создания и основные виды деятельности организации (не более трех) в соответствии с учредительными документам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Фактическая численность работников основного персонала - участников  проекта (на  последнюю отчетную дату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Основные источники доходов организации за предыдущий год (для государственных и муниципальных учреждений), в рублях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Чистая прибыль некоммерческой организации (кроме государственных и муниципальных учреждений) за предыдущий год, в рублях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_________________________________________________________________________</w:t>
            </w:r>
          </w:p>
          <w:p>
            <w:pPr>
              <w:pStyle w:val="21"/>
              <w:spacing w:before="0" w:after="200"/>
              <w:rPr/>
            </w:pPr>
            <w:r>
              <w:rPr>
                <w:rStyle w:val="Emphasis"/>
                <w:rFonts w:eastAsia="Times New Roman"/>
                <w:b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Style w:val="Emphasis"/>
                <w:b/>
                <w:sz w:val="22"/>
                <w:szCs w:val="22"/>
                <w:lang w:val="ru-RU"/>
              </w:rPr>
              <w:t>(наименование  проекта)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Сроки реализации 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Место реализации 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Количественные и качественные характеристики работ, выполняемых в рамках реализации  проекта (количество участников проект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 xml:space="preserve">Общий бюджет  проек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rStyle w:val="Emphasis"/>
                <w:b/>
                <w:sz w:val="22"/>
                <w:szCs w:val="22"/>
                <w:lang w:val="ru-RU"/>
              </w:rPr>
              <w:t>Сумма запрашиваемая гранта в форме субсидии  в соответствии с прилагаемой к заявке сметой затрат на реализацию  проекта с обоснованием размера указанных затра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1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21"/>
        <w:jc w:val="both"/>
        <w:rPr/>
      </w:pPr>
      <w:r>
        <w:rPr>
          <w:rStyle w:val="Emphasis"/>
          <w:sz w:val="24"/>
          <w:szCs w:val="24"/>
        </w:rPr>
        <w:t>Перечень документов и материалов, прилагаемых к заявке</w:t>
      </w:r>
    </w:p>
    <w:p>
      <w:pPr>
        <w:pStyle w:val="21"/>
        <w:jc w:val="both"/>
        <w:rPr/>
      </w:pPr>
      <w:r>
        <w:rPr>
          <w:rStyle w:val="Emphasis"/>
          <w:sz w:val="24"/>
          <w:szCs w:val="24"/>
        </w:rPr>
        <w:t>1. Письменное согласие органа исполнительной власти субъекта Российской Федерации (муниципального органа), осуществляющего функции и полномочия учредителя  учреждения, на участие учреждения в конкурсном отборе заявок с указанием объемов финансирования (при наличии)  проекта за счет средств соответствующего бюджета (только для государственных и муниципальных учреждений);</w:t>
      </w:r>
    </w:p>
    <w:p>
      <w:pPr>
        <w:pStyle w:val="21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>2. Копии учредительных документов (в одном экземпляре), удостоверенные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3. Отчет о финансовых результатах деятельности и бухгалтерский баланс организ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4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гранта, подтверждающая отсутствие у организации задолженности по уплате налогов, сборов и иных обязательных платежей в бюджеты бюджетной 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Calibri" w:hAnsi="Calibri" w:cs="Calibri"/>
          <w:bCs w:val="false"/>
          <w:i w:val="false"/>
          <w:i w:val="false"/>
          <w:color w:val="000000"/>
          <w:spacing w:val="0"/>
          <w:kern w:val="0"/>
          <w:sz w:val="24"/>
          <w:szCs w:val="24"/>
          <w:lang w:val="ru-RU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5. Выписка из Единого государственного реестра юридических лиц, полученная не ранее, чем за шесть месяцев до дня объявления сбора заявок, или копия такой выписки, удостоверенная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6. Копия документа, подтверждающего полномочия руководителя на осуществление действий от имени организации без доверенност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7. Доверенность на осуществление действий от имени организации, выданная лицу, представляющему организацию, удостоверенная в порядке, установленном законодательством Российской Федерации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8. Поэтапный календарный план выполнения  проекта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9. Информация об организаторах и участниках проекта, уровне образования, опыте и квалификации, с перечислением заслуг, творческих достижений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0. Описание  проекта;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1. Заявка в формате doc. на электронном носителе.</w:t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pBdr>
          <w:bottom w:val="nil"/>
        </w:pBd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на предоставление государственной поддержки (грантов) проектов, подтверждаю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С условиями конкурсного отбора и предоставления гранта в форме  субсидии из местного  бюджета 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 и согласен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Heading1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(должность руководителя)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Heading1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Heading1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480" w:after="0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"__" ____________ 20__ г 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Style w:val="Emphasis"/>
          <w:rFonts w:eastAsia="Calibri"/>
          <w:b/>
          <w:b/>
          <w:color w:val="4F81BD"/>
          <w:spacing w:val="10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Style w:val="Emphasis"/>
          <w:rFonts w:eastAsia="Calibri"/>
          <w:b/>
          <w:b/>
          <w:color w:val="4F81BD"/>
          <w:spacing w:val="10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Style w:val="Emphasis"/>
          <w:rFonts w:ascii="Times New Roman" w:hAnsi="Times New Roman" w:eastAsia="Calibri" w:cs="Times New Roman"/>
          <w:b/>
          <w:b/>
          <w:color w:val="4F81BD"/>
          <w:spacing w:val="10"/>
          <w:sz w:val="24"/>
          <w:szCs w:val="24"/>
          <w:lang w:eastAsia="en-US"/>
        </w:rPr>
      </w:pPr>
      <w:r>
        <w:rPr/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зачкинского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spacing w:lineRule="auto" w:line="276"/>
        <w:ind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58-п  от  11. 07. 2019 г. 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Перечень затрат</w:t>
      </w:r>
    </w:p>
    <w:p>
      <w:pPr>
        <w:pStyle w:val="21"/>
        <w:rPr>
          <w:rFonts w:ascii="Arial" w:hAnsi="Arial" w:cs="Arial"/>
          <w:b/>
          <w:b/>
          <w:bCs w:val="false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bCs w:val="false"/>
          <w:i w:val="false"/>
          <w:sz w:val="28"/>
          <w:szCs w:val="28"/>
          <w:lang w:val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29"/>
        <w:gridCol w:w="28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Наименование затра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/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Объем затрат (тыс. 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Расходы  за счет средств  Гранта (всег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в том числе</w:t>
            </w:r>
          </w:p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оплата труда и начисления  на оплату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21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</w:r>
    </w:p>
    <w:p>
      <w:pPr>
        <w:pStyle w:val="21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rFonts w:eastAsia="Times New Roman"/>
          <w:b/>
          <w:bCs w:val="false"/>
          <w:i w:val="false"/>
          <w:sz w:val="22"/>
          <w:szCs w:val="22"/>
        </w:rPr>
        <w:t xml:space="preserve"> </w:t>
      </w:r>
    </w:p>
    <w:p>
      <w:pPr>
        <w:pStyle w:val="21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rFonts w:eastAsia="Times New Roman"/>
          <w:b/>
          <w:bCs w:val="false"/>
          <w:i w:val="false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5"/>
      <w:bookmarkStart w:id="2" w:name="Par5"/>
      <w:bookmarkEnd w:id="2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pacing w:val="1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10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Calibri"/>
      <w:bCs/>
      <w:i/>
      <w:iCs/>
      <w:color w:val="000000"/>
      <w:spacing w:val="10"/>
      <w:sz w:val="26"/>
      <w:szCs w:val="26"/>
    </w:rPr>
  </w:style>
  <w:style w:type="character" w:styleId="Style18">
    <w:name w:val="Выделенная цитата Знак"/>
    <w:qFormat/>
    <w:rPr>
      <w:rFonts w:eastAsia="Calibri"/>
      <w:b/>
      <w:i/>
      <w:iCs/>
      <w:color w:val="4F81BD"/>
      <w:spacing w:val="10"/>
      <w:sz w:val="26"/>
      <w:szCs w:val="26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ascii="Times New Roman" w:hAnsi="Times New Roman" w:eastAsia="Calibri" w:cs="Times New Roman"/>
      <w:bCs/>
      <w:i/>
      <w:iCs/>
      <w:color w:val="000000"/>
      <w:spacing w:val="10"/>
      <w:sz w:val="26"/>
      <w:szCs w:val="2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i/>
      <w:iCs/>
      <w:color w:val="4F81BD"/>
      <w:spacing w:val="10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8928315D093B63A54D9706DEA8AE23CB710B2443EA1E9CA86DE05C8543616DA28FDF758936FC51N" TargetMode="External"/><Relationship Id="rId4" Type="http://schemas.openxmlformats.org/officeDocument/2006/relationships/hyperlink" Target="consultantplus://offline/ref=4925F82900F0166634A6E9C8372CF289AEA22345C24D45A2597B2209B8434CFC3715FB72B55E7A05178DB612B7JEi6H" TargetMode="External"/><Relationship Id="rId5" Type="http://schemas.openxmlformats.org/officeDocument/2006/relationships/hyperlink" Target="consultantplus://offline/ref=4925F82900F0166634A6E9C8372CF289AEA22144C84C45A2597B2209B8434CFC3715FB72B55E7A05178DB612B7JEi6H" TargetMode="External"/><Relationship Id="rId6" Type="http://schemas.openxmlformats.org/officeDocument/2006/relationships/hyperlink" Target="consultantplus://offline/ref=4925F82900F0166634A6E9C8372CF289ACA42A4ECA4F45A2597B2209B8434CFC3715FB72B55E7A05178DB612B7JEi6H" TargetMode="External"/><Relationship Id="rId7" Type="http://schemas.openxmlformats.org/officeDocument/2006/relationships/hyperlink" Target="consultantplus://offline/ref=4925F82900F0166634A6E9C8372CF289AEA12044CE4745A2597B2209B8434CFC3715FB72B55E7A05178DB612B7JEi6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e.romancova</dc:creator>
  <dc:description/>
  <cp:keywords/>
  <dc:language>en-US</dc:language>
  <cp:lastModifiedBy>USER</cp:lastModifiedBy>
  <cp:lastPrinted>2020-03-13T13:11:00Z</cp:lastPrinted>
  <dcterms:modified xsi:type="dcterms:W3CDTF">2020-03-13T09:12:00Z</dcterms:modified>
  <cp:revision>5</cp:revision>
  <dc:subject/>
  <dc:title>РОССИЙСКАЯ ФЕДЕРАЦИЯ</dc:title>
</cp:coreProperties>
</file>