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8.12.2018 года   №   52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b/>
          <w:sz w:val="28"/>
          <w:szCs w:val="28"/>
        </w:rPr>
        <w:t>положение о порядке формирования, утверждения и ведения плана-графика закупок товаров, работ, услуг для обеспечения нужд администрации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8.2018 № 9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формирования, утверждения и ведения плана-графика закупок товаров, работ, услуг для обеспечения нужд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утвержденное постановлением главы администрации № 43-п от 27.06.2017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положения о порядке формирования, утверждения и ведения плана-графика закупок товаров, работ, услуг для обеспечения нужд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утвержденный постановлением администрации, (начинающийся со слов «в план-график закупок включается перечень товаров, работ, услуг, закупка которых осуществляется путем проведения конкурса…» изложить в следующей редакции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№ 44-ФЗ от 05.04.201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ункт положения о порядке формирования, утверждения и ведения плана-графика закупок товаров, работ, услуг для обеспечения нужд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утвержденный постановлением администрации, (начинающийся со слов «внесение изменений в план-график закупок осуществляется в случае внесения изменений в план закупок, а также в случаях….» изложить в следующей редакции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0-10(2) настоящих Правил, но не ранее размещения внесенных изменений в единой информационной системе в сфере закупок в соответствии с ч.15 ст. 21 ФЗ № 44 от 05.04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 82 ФЗ № 44 от 05.04.2013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. 9 ч.1 ст. 93 ФЗ № 44 от 05.04.2013 – в день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уществления закупок в соответствии с. ч.ч. 2,4-6 ст. 55, ч.4 ст. 55.1, ч.4 ст. 71, ч.4 ст. 79, ч.2 ст. 82.6, ч.19 ст. 83, ч.27 ст. 83.1 и ч.1 ст. 93 ФЗ № 44 от 05.04.2013, за исключением случая, указанного в п. 12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, утвержденных Постановлением Правительства РФ от 05.06.2015 N 554, внесение изменений в план-график закупок по каждому такому объекту закупки может осуществляться не позднее чем за один день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З № 44 от 05.04.2013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О                                               Н.А.Агафонов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8:00Z</dcterms:created>
  <dc:creator>Admin</dc:creator>
  <dc:description/>
  <cp:keywords/>
  <dc:language>en-US</dc:language>
  <cp:lastModifiedBy>user</cp:lastModifiedBy>
  <cp:lastPrinted>2018-12-28T14:28:00Z</cp:lastPrinted>
  <dcterms:modified xsi:type="dcterms:W3CDTF">2018-12-28T10:28:00Z</dcterms:modified>
  <cp:revision>4</cp:revision>
  <dc:subject/>
  <dc:title>МУНИЦИПАЛЬНОЕ ОБРАЗОВАНИЕ</dc:title>
</cp:coreProperties>
</file>