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2.04.2020 года                                         № 4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азачка</w:t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77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составления  и  утверждения  плана финансово-хозяйственной деятельности муниципальных бюджетных и автономных учреждений  Казачкинского муниципального образования Калининского  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дпунктом 6 пункта 3.3 статьи 32 Федерального закона от 12 января 1996 года № 7-ФЗ «О некоммерческих организациях», статьей 2 Федерального закона от 3 ноября 2006 года № 174-ФЗ «Об автономных учреждениях» и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 xml:space="preserve">Утвердить Порядок составления и утверждения плана финансово-хозяйственной деятельности муниципальных бюджетных и автономных учреждений Казачкинского муниципального образования Калининского муниципального района  Саратовской  области (прилагается)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</w:rPr>
        <w:t>2.</w:t>
      </w:r>
      <w:r>
        <w:rPr/>
        <w:t xml:space="preserve"> Постановление подлежит размещению на официальном сайте администрации Казачкин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4.</w:t>
      </w:r>
      <w:r>
        <w:rPr/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nformat"/>
        <w:widowControl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:                                                                Н.А.Агаф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Общий отдел</dc:creator>
  <dc:description/>
  <cp:keywords/>
  <dc:language>en-US</dc:language>
  <cp:lastModifiedBy>USER</cp:lastModifiedBy>
  <cp:lastPrinted>2020-03-26T15:58:00Z</cp:lastPrinted>
  <dcterms:modified xsi:type="dcterms:W3CDTF">2020-04-02T08:31:00Z</dcterms:modified>
  <cp:revision>2</cp:revision>
  <dc:subject/>
  <dc:title>                                                          </dc:title>
</cp:coreProperties>
</file>