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от 11 октября 2018 года              № 14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1  квартал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4786,7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4505,1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281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1.10.2019 г     №   14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3 квартал 2019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80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0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5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4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478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140-р  от  11.10.2019 года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19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38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7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3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55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,7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7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</w:t>
      </w:r>
      <w:r>
        <w:rPr>
          <w:b/>
          <w:bCs/>
          <w:sz w:val="20"/>
          <w:szCs w:val="20"/>
        </w:rPr>
        <w:t xml:space="preserve">140-р   от     11.10.2019 г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3 квартал 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1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1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786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9-10-31T16:45:00Z</cp:lastPrinted>
  <dcterms:modified xsi:type="dcterms:W3CDTF">2019-10-31T12:45:00Z</dcterms:modified>
  <cp:revision>43</cp:revision>
  <dc:subject/>
  <dc:title>                                                                                                                ПРОЕКТ</dc:title>
</cp:coreProperties>
</file>