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 июля 2016 года     № 78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Казачкинского 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 2  квартал 2016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2180,3 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1636,9  тыс. руб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 543,4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Казачкинского   МО                                                                Н.А.Агафон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аспоряжению главы администрации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11 июля 2016      № 78-р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2 квартал 2016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206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3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-2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9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4020 01 1000 1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32,3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2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бюджетам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03015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2180,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</w:t>
      </w:r>
      <w:r>
        <w:rPr>
          <w:b/>
          <w:bCs/>
          <w:sz w:val="20"/>
          <w:szCs w:val="20"/>
        </w:rPr>
        <w:t xml:space="preserve">78-р   от  11 июля 2016 года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2 квартал 2016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1,4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5,3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1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4,6</w:t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3,4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,4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,8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9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 </w:t>
      </w:r>
      <w:r>
        <w:rPr>
          <w:b/>
          <w:bCs/>
          <w:sz w:val="20"/>
          <w:szCs w:val="20"/>
        </w:rPr>
        <w:t xml:space="preserve">78-р   от     11 июля 2016 г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2 квартал 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43,4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43,4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180,3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3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User</cp:lastModifiedBy>
  <cp:lastPrinted>2016-07-19T14:34:00Z</cp:lastPrinted>
  <dcterms:modified xsi:type="dcterms:W3CDTF">2016-07-19T10:37:00Z</dcterms:modified>
  <cp:revision>32</cp:revision>
  <dc:subject/>
  <dc:title>                                                                                                                ПРОЕКТ</dc:title>
</cp:coreProperties>
</file>