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28.12.2018                    № 37-2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 xml:space="preserve">О перечне видов муниципального контро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, уполномоченных на их осуществление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и Уставом Казачкинского муниципального образования Калининского муниципального района Саратовской области , Совет депутатов Казачкинского МО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Администрации Казачкинского МО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Казачкинского МО -                              Е.В.Черкашина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УТВЕРЖДЕНЫ</w:t>
        <w:br/>
        <w:t xml:space="preserve">Решением (наименовани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)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8.12.2018 г. № 37-25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2:00Z</dcterms:created>
  <dc:creator>Имя</dc:creator>
  <dc:description/>
  <cp:keywords/>
  <dc:language>en-US</dc:language>
  <cp:lastModifiedBy>Чернышова </cp:lastModifiedBy>
  <cp:lastPrinted>2018-12-28T15:18:00Z</cp:lastPrinted>
  <dcterms:modified xsi:type="dcterms:W3CDTF">2018-12-28T12:18:00Z</dcterms:modified>
  <cp:revision>4</cp:revision>
  <dc:subject/>
  <dc:title>МУНИЦИПАЛЬНОЕ ОБРАЗОВАНИЕ</dc:title>
</cp:coreProperties>
</file>